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FEFE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color w:val="0000FF"/>
                  <w:sz w:val="16"/>
                  <w:u w:val="single"/>
                </w:rPr>
                <w:t>tootekataloog</w:t>
              </w:r>
            </w:hyperlink>
            <w:r>
              <w:rPr>
                <w:rFonts w:cs="Tahoma" w:ascii="Tahoma" w:hAnsi="Tahoma"/>
                <w:color w:val="3C9EA4"/>
                <w:sz w:val="16"/>
                <w:szCs w:val="16"/>
              </w:rPr>
              <w:t xml:space="preserve"> - </w:t>
            </w:r>
            <w:hyperlink r:id="rId3">
              <w:r>
                <w:rPr>
                  <w:rStyle w:val="InternetLink"/>
                  <w:rFonts w:cs="Tahoma" w:ascii="Tahoma" w:hAnsi="Tahoma"/>
                  <w:color w:val="0000FF"/>
                  <w:sz w:val="16"/>
                  <w:u w:val="single"/>
                </w:rPr>
                <w:t>jõuülekanded</w:t>
              </w:r>
            </w:hyperlink>
            <w:r>
              <w:rPr>
                <w:rFonts w:cs="Tahoma" w:ascii="Tahoma" w:hAnsi="Tahoma"/>
                <w:color w:val="3C9EA4"/>
                <w:sz w:val="16"/>
                <w:szCs w:val="16"/>
              </w:rPr>
              <w:t xml:space="preserve"> - </w:t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 w:val="16"/>
                  <w:u w:val="single"/>
                </w:rPr>
                <w:t>kiilrihmarattad</w:t>
              </w:r>
            </w:hyperlink>
            <w:r>
              <w:rPr>
                <w:rFonts w:cs="Tahoma" w:ascii="Tahoma" w:hAnsi="Tahoma"/>
                <w:color w:val="3C9EA4"/>
                <w:sz w:val="16"/>
                <w:szCs w:val="16"/>
              </w:rPr>
              <w:t xml:space="preserve"> - SPC kiilrihmarattad</w:t>
            </w:r>
          </w:p>
        </w:tc>
      </w:tr>
    </w:tbl>
    <w:p>
      <w:pPr>
        <w:pStyle w:val="Normal"/>
        <w:spacing w:before="0" w:after="240"/>
        <w:ind w:left="1440" w:hanging="0"/>
        <w:rPr/>
      </w:pPr>
      <w:r>
        <w:rPr/>
        <w:br/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  <w:gridCol w:w="1775"/>
      </w:tblGrid>
      <w:tr>
        <w:trPr/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336666"/>
                <w:sz w:val="20"/>
                <w:szCs w:val="20"/>
                <w:lang w:val="sv-FI"/>
              </w:rPr>
            </w:pPr>
            <w:r>
              <w:rPr>
                <w:rFonts w:cs="Verdana" w:ascii="Verdana" w:hAnsi="Verdana"/>
                <w:b/>
                <w:bCs/>
                <w:color w:val="336666"/>
                <w:sz w:val="20"/>
                <w:szCs w:val="20"/>
                <w:lang w:val="sv-FI"/>
              </w:rPr>
              <w:t>TAPER LOCK kiilrihmarattad SPC/C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999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311"/>
        <w:gridCol w:w="1408"/>
        <w:gridCol w:w="1384"/>
        <w:gridCol w:w="1421"/>
      </w:tblGrid>
      <w:tr>
        <w:trPr/>
        <w:tc>
          <w:tcPr>
            <w:tcW w:w="16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236980" cy="1113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943610" cy="1162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066800" cy="1143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009015" cy="1124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028700" cy="1132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ÜÜP 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ÜÜP 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ÜÜP 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ÜÜP 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ÜÜP 4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989965" cy="1170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81685" cy="1124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904875" cy="1143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981710" cy="1162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923925" cy="1181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ÜÜP 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ÜÜP 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ÜÜP 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ÜÜP 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ÜÜP 9</w:t>
            </w:r>
          </w:p>
        </w:tc>
      </w:tr>
    </w:tbl>
    <w:p>
      <w:pPr>
        <w:pStyle w:val="Normal"/>
        <w:spacing w:before="0" w:after="240"/>
        <w:ind w:left="1440" w:hanging="0"/>
        <w:rPr>
          <w:color w:val="000000"/>
        </w:rPr>
      </w:pPr>
      <w:r>
        <w:rPr>
          <w:color w:val="000000"/>
        </w:rPr>
      </w:r>
    </w:p>
    <w:tbl>
      <w:tblPr>
        <w:tblW w:w="7841" w:type="dxa"/>
        <w:jc w:val="left"/>
        <w:tblInd w:w="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77"/>
        <w:gridCol w:w="624"/>
        <w:gridCol w:w="624"/>
        <w:gridCol w:w="421"/>
        <w:gridCol w:w="303"/>
        <w:gridCol w:w="421"/>
        <w:gridCol w:w="346"/>
        <w:gridCol w:w="357"/>
        <w:gridCol w:w="480"/>
        <w:gridCol w:w="517"/>
        <w:gridCol w:w="517"/>
        <w:gridCol w:w="1917"/>
      </w:tblGrid>
      <w:tr>
        <w:trPr/>
        <w:tc>
          <w:tcPr>
            <w:tcW w:w="737" w:type="dxa"/>
            <w:tcBorders/>
            <w:shd w:fill="EFEFE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Jaotus-</w:t>
              <w:br/>
              <w:t>diam.</w:t>
              <w:br/>
              <w:t>Dd</w:t>
            </w:r>
          </w:p>
        </w:tc>
        <w:tc>
          <w:tcPr>
            <w:tcW w:w="577" w:type="dxa"/>
            <w:tcBorders/>
            <w:shd w:fill="EFEFE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Soonte</w:t>
              <w:br/>
              <w:t>arv</w:t>
            </w:r>
          </w:p>
        </w:tc>
        <w:tc>
          <w:tcPr>
            <w:tcW w:w="624" w:type="dxa"/>
            <w:tcBorders/>
            <w:shd w:fill="EFEFE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Taper-</w:t>
              <w:br/>
              <w:t>Lock</w:t>
              <w:br/>
              <w:t>nr</w:t>
            </w:r>
          </w:p>
        </w:tc>
        <w:tc>
          <w:tcPr>
            <w:tcW w:w="624" w:type="dxa"/>
            <w:tcBorders/>
            <w:shd w:fill="EFEFE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Võlli</w:t>
              <w:br/>
              <w:t>ava</w:t>
              <w:br/>
              <w:t>mm</w:t>
            </w:r>
          </w:p>
        </w:tc>
        <w:tc>
          <w:tcPr>
            <w:tcW w:w="724" w:type="dxa"/>
            <w:gridSpan w:val="2"/>
            <w:tcBorders/>
            <w:shd w:fill="EFEFE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Tüüp</w:t>
            </w:r>
          </w:p>
        </w:tc>
        <w:tc>
          <w:tcPr>
            <w:tcW w:w="421" w:type="dxa"/>
            <w:tcBorders/>
            <w:shd w:fill="EFEFE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Di</w:t>
            </w:r>
          </w:p>
        </w:tc>
        <w:tc>
          <w:tcPr>
            <w:tcW w:w="346" w:type="dxa"/>
            <w:tcBorders/>
            <w:shd w:fill="EFEFE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d</w:t>
            </w:r>
          </w:p>
        </w:tc>
        <w:tc>
          <w:tcPr>
            <w:tcW w:w="357" w:type="dxa"/>
            <w:tcBorders/>
            <w:shd w:fill="EFEFE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L</w:t>
            </w:r>
          </w:p>
        </w:tc>
        <w:tc>
          <w:tcPr>
            <w:tcW w:w="480" w:type="dxa"/>
            <w:tcBorders/>
            <w:shd w:fill="EFEFE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M</w:t>
            </w:r>
          </w:p>
        </w:tc>
        <w:tc>
          <w:tcPr>
            <w:tcW w:w="517" w:type="dxa"/>
            <w:tcBorders/>
            <w:shd w:fill="EFEFE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N</w:t>
            </w:r>
          </w:p>
        </w:tc>
        <w:tc>
          <w:tcPr>
            <w:tcW w:w="517" w:type="dxa"/>
            <w:tcBorders/>
            <w:shd w:fill="EFEFE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Kaal</w:t>
              <w:br/>
              <w:t>kg</w:t>
            </w:r>
          </w:p>
        </w:tc>
        <w:tc>
          <w:tcPr>
            <w:tcW w:w="1917" w:type="dxa"/>
            <w:tcBorders/>
            <w:shd w:fill="EFEFE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Toote kood</w:t>
            </w:r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17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-6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00-3-TL2517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-7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00-4-TL3020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00-5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00-6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00-8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-7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12-3-TL3020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-7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12-4-TL3020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12-5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12-6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12-8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-7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,9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24-3-TL3020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24-4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24-5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24-6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24-8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-7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36-3-TL3020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36-4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36-5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36-6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36-8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-7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50-3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50-4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50-5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50-6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50-8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65-3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65-4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65-5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65-6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65-8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80-3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80-4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80-5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80-6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280-8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300-3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300-4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300-5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300-6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300-8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315-3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315-4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315-5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315-6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,9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315-8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335-3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335-4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335-5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335-6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4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335-8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355-3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355-4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355-5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,2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355-6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355-8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375-3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375-4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375-5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375-6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30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-11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375-8-TL4030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400-3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400-4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400-5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400-6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30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-11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400-8-TL4030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425-3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425-4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425-5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3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425-6-TL453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3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425-8-TL453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450-3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450-4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450-5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3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450-6-TL453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3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8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450-8-TL453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475-3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475-4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,3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475-5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3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6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475-6-TL453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3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475-8-TL453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500-3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500-4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500-5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3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500-6-TL453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3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9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500-8-TL453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530-3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,9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530-4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3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530-5-TL453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3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530-6-TL453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3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530-8-TL453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,4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560-3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100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560-4-TL352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3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560-5-TL453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3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560-6-TL453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3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,9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560-8-TL453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30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-11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630-3-TL4030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30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-11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2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630-4-TL4030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3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,5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,5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7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630-5-TL453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3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630-6-TL453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3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6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630-8-TL453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30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-11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710-3-TL4030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30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-11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710-4-TL4030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40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0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710-5-TL5040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40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710-6-TL5040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40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710-8-TL5040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3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3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800-3-TL4535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40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7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800-4-TL5040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40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,2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800-5-TL5040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40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800-6-TL5040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40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800-8-TL5040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40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5,9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1000-5-TL5040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40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5,9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1000-6-TL5040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40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9,9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1000-8-TL5040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40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87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3,9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1250-5-TL5040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40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87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7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1250-6-TL5040</w:t>
              </w:r>
            </w:hyperlink>
          </w:p>
        </w:tc>
      </w:tr>
      <w:tr>
        <w:trPr/>
        <w:tc>
          <w:tcPr>
            <w:tcW w:w="73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57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40</w:t>
            </w:r>
          </w:p>
        </w:tc>
        <w:tc>
          <w:tcPr>
            <w:tcW w:w="624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-125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3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87</w:t>
            </w:r>
          </w:p>
        </w:tc>
        <w:tc>
          <w:tcPr>
            <w:tcW w:w="34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5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80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25</w:t>
            </w:r>
          </w:p>
        </w:tc>
        <w:tc>
          <w:tcPr>
            <w:tcW w:w="5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3,9</w:t>
            </w:r>
          </w:p>
        </w:tc>
        <w:tc>
          <w:tcPr>
            <w:tcW w:w="1917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SPC-1250-8-TL5040</w:t>
              </w:r>
            </w:hyperlink>
          </w:p>
        </w:tc>
      </w:tr>
    </w:tbl>
    <w:p>
      <w:pPr>
        <w:pStyle w:val="Normal"/>
        <w:spacing w:before="0" w:after="240"/>
        <w:ind w:left="1440" w:hanging="0"/>
        <w:rPr>
          <w:color w:val="000000"/>
        </w:rPr>
      </w:pPr>
      <w:r>
        <w:rPr>
          <w:color w:val="000000"/>
        </w:rPr>
      </w:r>
    </w:p>
    <w:tbl>
      <w:tblPr>
        <w:tblW w:w="2742" w:type="dxa"/>
        <w:jc w:val="left"/>
        <w:tblInd w:w="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911"/>
      </w:tblGrid>
      <w:tr>
        <w:trPr/>
        <w:tc>
          <w:tcPr>
            <w:tcW w:w="83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191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rvikratas</w:t>
            </w:r>
          </w:p>
        </w:tc>
      </w:tr>
      <w:tr>
        <w:trPr/>
        <w:tc>
          <w:tcPr>
            <w:tcW w:w="83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</w:t>
            </w:r>
          </w:p>
        </w:tc>
        <w:tc>
          <w:tcPr>
            <w:tcW w:w="191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mmuga ratas</w:t>
            </w:r>
          </w:p>
        </w:tc>
      </w:tr>
      <w:tr>
        <w:trPr/>
        <w:tc>
          <w:tcPr>
            <w:tcW w:w="83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1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daratega ratas</w:t>
            </w:r>
          </w:p>
        </w:tc>
      </w:tr>
    </w:tbl>
    <w:p>
      <w:pPr>
        <w:pStyle w:val="Normal"/>
        <w:spacing w:before="0" w:after="240"/>
        <w:ind w:left="1440" w:hanging="0"/>
        <w:rPr>
          <w:color w:val="000000"/>
        </w:rPr>
      </w:pPr>
      <w:r>
        <w:rPr>
          <w:color w:val="000000"/>
        </w:rPr>
      </w:r>
    </w:p>
    <w:tbl>
      <w:tblPr>
        <w:tblW w:w="4572" w:type="dxa"/>
        <w:jc w:val="left"/>
        <w:tblInd w:w="1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2706"/>
      </w:tblGrid>
      <w:tr>
        <w:trPr/>
        <w:tc>
          <w:tcPr>
            <w:tcW w:w="4572" w:type="dxa"/>
            <w:gridSpan w:val="2"/>
            <w:tcBorders/>
            <w:shd w:fill="EFEFE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SPC</w:t>
            </w:r>
          </w:p>
        </w:tc>
      </w:tr>
      <w:tr>
        <w:trPr/>
        <w:tc>
          <w:tcPr>
            <w:tcW w:w="186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onte arv</w:t>
            </w:r>
          </w:p>
        </w:tc>
        <w:tc>
          <w:tcPr>
            <w:tcW w:w="270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hmaratta laius B (mm)</w:t>
            </w:r>
          </w:p>
        </w:tc>
      </w:tr>
      <w:tr>
        <w:trPr/>
        <w:tc>
          <w:tcPr>
            <w:tcW w:w="186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0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86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186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0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186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0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186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06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3</w:t>
            </w:r>
          </w:p>
        </w:tc>
      </w:tr>
    </w:tbl>
    <w:p>
      <w:pPr>
        <w:pStyle w:val="Normal"/>
        <w:spacing w:before="0" w:after="240"/>
        <w:ind w:left="1440" w:hanging="0"/>
        <w:rPr>
          <w:color w:val="000000"/>
        </w:rPr>
      </w:pPr>
      <w:r>
        <w:rPr>
          <w:color w:val="000000"/>
        </w:rPr>
      </w:r>
    </w:p>
    <w:tbl>
      <w:tblPr>
        <w:tblW w:w="4452" w:type="dxa"/>
        <w:jc w:val="left"/>
        <w:tblInd w:w="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1161"/>
      </w:tblGrid>
      <w:tr>
        <w:trPr/>
        <w:tc>
          <w:tcPr>
            <w:tcW w:w="4452" w:type="dxa"/>
            <w:gridSpan w:val="2"/>
            <w:tcBorders/>
            <w:shd w:fill="EFEFE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C9EA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C9EA4"/>
                <w:sz w:val="16"/>
                <w:szCs w:val="16"/>
              </w:rPr>
              <w:t>Maksimaalne kiirus</w:t>
            </w:r>
          </w:p>
        </w:tc>
      </w:tr>
      <w:tr>
        <w:trPr/>
        <w:tc>
          <w:tcPr>
            <w:tcW w:w="329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rvik- ja rummuga rattal :</w:t>
            </w:r>
          </w:p>
        </w:tc>
        <w:tc>
          <w:tcPr>
            <w:tcW w:w="116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 m/s</w:t>
            </w:r>
          </w:p>
        </w:tc>
      </w:tr>
      <w:tr>
        <w:trPr/>
        <w:tc>
          <w:tcPr>
            <w:tcW w:w="329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daratega rattal :</w:t>
            </w:r>
          </w:p>
        </w:tc>
        <w:tc>
          <w:tcPr>
            <w:tcW w:w="1161" w:type="dxa"/>
            <w:tcBorders/>
            <w:shd w:fill="F7F7F7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 m/s</w:t>
            </w:r>
          </w:p>
        </w:tc>
      </w:tr>
    </w:tbl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llimiskoodi näidis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SPC-710-5-TL5040 (profiil + diameeter + soonte arv + TL number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color w:val="3C9EA4"/>
        <w:sz w:val="16"/>
        <w:szCs w:val="16"/>
        <w:lang w:val="et-EE" w:eastAsia="et-EE"/>
      </w:rPr>
    </w:pPr>
    <w:hyperlink r:id="rId1">
      <w:r>
        <w:rPr>
          <w:rStyle w:val="InternetLink"/>
        </w:rPr>
        <w:t>www.alas-kuul.ee</w:t>
      </w:r>
    </w:hyperlink>
  </w:p>
  <w:p>
    <w:pPr>
      <w:pStyle w:val="Header"/>
      <w:rPr>
        <w:rFonts w:ascii="Tahoma" w:hAnsi="Tahoma" w:cs="Tahoma"/>
        <w:b/>
        <w:b/>
        <w:bCs/>
        <w:color w:val="3C9EA4"/>
        <w:sz w:val="16"/>
        <w:szCs w:val="16"/>
        <w:lang w:val="et-EE" w:eastAsia="et-EE"/>
      </w:rPr>
    </w:pPr>
    <w:r>
      <w:rPr>
        <w:rFonts w:cs="Tahoma" w:ascii="Tahoma" w:hAnsi="Tahoma"/>
        <w:b/>
        <w:bCs/>
        <w:color w:val="3C9EA4"/>
        <w:sz w:val="16"/>
        <w:szCs w:val="16"/>
        <w:lang w:val="et-EE" w:eastAsia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6666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36666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336666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3366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336666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vatekst">
    <w:name w:val="tavateks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abpea">
    <w:name w:val="tabpea"/>
    <w:basedOn w:val="Normal"/>
    <w:qFormat/>
    <w:pPr>
      <w:shd w:fill="EFEFEF" w:val="clear"/>
      <w:spacing w:before="280" w:after="280"/>
    </w:pPr>
    <w:rPr>
      <w:rFonts w:ascii="Tahoma" w:hAnsi="Tahoma" w:cs="Tahoma"/>
      <w:b/>
      <w:bCs/>
      <w:color w:val="3C9EA4"/>
      <w:sz w:val="16"/>
      <w:szCs w:val="16"/>
    </w:rPr>
  </w:style>
  <w:style w:type="paragraph" w:styleId="Tabhele">
    <w:name w:val="tabhele"/>
    <w:basedOn w:val="Normal"/>
    <w:qFormat/>
    <w:pPr>
      <w:shd w:fill="F7F7F7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Lehepea">
    <w:name w:val="lehepea"/>
    <w:basedOn w:val="Normal"/>
    <w:qFormat/>
    <w:pPr>
      <w:shd w:fill="EFEFEF" w:val="clear"/>
      <w:spacing w:before="280" w:after="280"/>
    </w:pPr>
    <w:rPr>
      <w:rFonts w:ascii="Tahoma" w:hAnsi="Tahoma" w:cs="Tahoma"/>
      <w:color w:val="3C9EA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as-kuul.ee/wwwtooted.nsf/tootekataloogest!openpage" TargetMode="External"/><Relationship Id="rId3" Type="http://schemas.openxmlformats.org/officeDocument/2006/relationships/hyperlink" Target="https://www.alas-kuul.ee/wwwtooted.nsf/jouylekandedest!openpage" TargetMode="External"/><Relationship Id="rId4" Type="http://schemas.openxmlformats.org/officeDocument/2006/relationships/hyperlink" Target="https://www.alas-kuul.ee/wwwtooted.nsf/kiilrihmarattadest!openpag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s://www.alas-kuul.ee/webshop.nsf/tootetoimingudEST?openagent&amp;kaup=SPC-200-3-TL2517" TargetMode="External"/><Relationship Id="rId17" Type="http://schemas.openxmlformats.org/officeDocument/2006/relationships/hyperlink" Target="https://www.alas-kuul.ee/webshop.nsf/tootetoimingudEST?openagent&amp;kaup=SPC-200-4-TL3020" TargetMode="External"/><Relationship Id="rId18" Type="http://schemas.openxmlformats.org/officeDocument/2006/relationships/hyperlink" Target="https://www.alas-kuul.ee/webshop.nsf/tootetoimingudEST?openagent&amp;kaup=SPC-200-5-TL3525" TargetMode="External"/><Relationship Id="rId19" Type="http://schemas.openxmlformats.org/officeDocument/2006/relationships/hyperlink" Target="https://www.alas-kuul.ee/webshop.nsf/tootetoimingudEST?openagent&amp;kaup=SPC-200-6-TL3525" TargetMode="External"/><Relationship Id="rId20" Type="http://schemas.openxmlformats.org/officeDocument/2006/relationships/hyperlink" Target="https://www.alas-kuul.ee/webshop.nsf/tootetoimingudEST?openagent&amp;kaup=SPC-200-8-TL3525" TargetMode="External"/><Relationship Id="rId21" Type="http://schemas.openxmlformats.org/officeDocument/2006/relationships/hyperlink" Target="https://www.alas-kuul.ee/webshop.nsf/tootetoimingudEST?openagent&amp;kaup=SPC-212-3-TL3020" TargetMode="External"/><Relationship Id="rId22" Type="http://schemas.openxmlformats.org/officeDocument/2006/relationships/hyperlink" Target="https://www.alas-kuul.ee/webshop.nsf/tootetoimingudEST?openagent&amp;kaup=SPC-212-4-TL3020" TargetMode="External"/><Relationship Id="rId23" Type="http://schemas.openxmlformats.org/officeDocument/2006/relationships/hyperlink" Target="https://www.alas-kuul.ee/webshop.nsf/tootetoimingudEST?openagent&amp;kaup=SPC-212-5-TL3525" TargetMode="External"/><Relationship Id="rId24" Type="http://schemas.openxmlformats.org/officeDocument/2006/relationships/hyperlink" Target="https://www.alas-kuul.ee/webshop.nsf/tootetoimingudEST?openagent&amp;kaup=SPC-212-6-TL3525" TargetMode="External"/><Relationship Id="rId25" Type="http://schemas.openxmlformats.org/officeDocument/2006/relationships/hyperlink" Target="https://www.alas-kuul.ee/webshop.nsf/tootetoimingudEST?openagent&amp;kaup=SPC-212-8-TL3525" TargetMode="External"/><Relationship Id="rId26" Type="http://schemas.openxmlformats.org/officeDocument/2006/relationships/hyperlink" Target="https://www.alas-kuul.ee/webshop.nsf/tootetoimingudEST?openagent&amp;kaup=SPC-224-3-TL3020" TargetMode="External"/><Relationship Id="rId27" Type="http://schemas.openxmlformats.org/officeDocument/2006/relationships/hyperlink" Target="https://www.alas-kuul.ee/webshop.nsf/tootetoimingudEST?openagent&amp;kaup=SPC-224-4-TL3525" TargetMode="External"/><Relationship Id="rId28" Type="http://schemas.openxmlformats.org/officeDocument/2006/relationships/hyperlink" Target="https://www.alas-kuul.ee/webshop.nsf/tootetoimingudEST?openagent&amp;kaup=SPC-224-5-TL3525" TargetMode="External"/><Relationship Id="rId29" Type="http://schemas.openxmlformats.org/officeDocument/2006/relationships/hyperlink" Target="https://www.alas-kuul.ee/webshop.nsf/tootetoimingudEST?openagent&amp;kaup=SPC-224-6-TL3525" TargetMode="External"/><Relationship Id="rId30" Type="http://schemas.openxmlformats.org/officeDocument/2006/relationships/hyperlink" Target="https://www.alas-kuul.ee/webshop.nsf/tootetoimingudEST?openagent&amp;kaup=SPC-224-8-TL3525" TargetMode="External"/><Relationship Id="rId31" Type="http://schemas.openxmlformats.org/officeDocument/2006/relationships/hyperlink" Target="https://www.alas-kuul.ee/webshop.nsf/tootetoimingudEST?openagent&amp;kaup=SPC-236-3-TL3020" TargetMode="External"/><Relationship Id="rId32" Type="http://schemas.openxmlformats.org/officeDocument/2006/relationships/hyperlink" Target="https://www.alas-kuul.ee/webshop.nsf/tootetoimingudEST?openagent&amp;kaup=SPC-236-4-TL3525" TargetMode="External"/><Relationship Id="rId33" Type="http://schemas.openxmlformats.org/officeDocument/2006/relationships/hyperlink" Target="https://www.alas-kuul.ee/webshop.nsf/tootetoimingudEST?openagent&amp;kaup=SPC-236-5-TL3525" TargetMode="External"/><Relationship Id="rId34" Type="http://schemas.openxmlformats.org/officeDocument/2006/relationships/hyperlink" Target="https://www.alas-kuul.ee/webshop.nsf/tootetoimingudEST?openagent&amp;kaup=SPC-236-6-TL3525" TargetMode="External"/><Relationship Id="rId35" Type="http://schemas.openxmlformats.org/officeDocument/2006/relationships/hyperlink" Target="https://www.alas-kuul.ee/webshop.nsf/tootetoimingudEST?openagent&amp;kaup=SPC-236-8-TL3525" TargetMode="External"/><Relationship Id="rId36" Type="http://schemas.openxmlformats.org/officeDocument/2006/relationships/hyperlink" Target="https://www.alas-kuul.ee/webshop.nsf/tootetoimingudEST?openagent&amp;kaup=SPC-250-3-TL3525" TargetMode="External"/><Relationship Id="rId37" Type="http://schemas.openxmlformats.org/officeDocument/2006/relationships/hyperlink" Target="https://www.alas-kuul.ee/webshop.nsf/tootetoimingudEST?openagent&amp;kaup=SPC-250-4-TL3525" TargetMode="External"/><Relationship Id="rId38" Type="http://schemas.openxmlformats.org/officeDocument/2006/relationships/hyperlink" Target="https://www.alas-kuul.ee/webshop.nsf/tootetoimingudEST?openagent&amp;kaup=SPC-250-5-TL3525" TargetMode="External"/><Relationship Id="rId39" Type="http://schemas.openxmlformats.org/officeDocument/2006/relationships/hyperlink" Target="https://www.alas-kuul.ee/webshop.nsf/tootetoimingudEST?openagent&amp;kaup=SPC-250-6-TL3525" TargetMode="External"/><Relationship Id="rId40" Type="http://schemas.openxmlformats.org/officeDocument/2006/relationships/hyperlink" Target="https://www.alas-kuul.ee/webshop.nsf/tootetoimingudEST?openagent&amp;kaup=SPC-250-8-TL3525" TargetMode="External"/><Relationship Id="rId41" Type="http://schemas.openxmlformats.org/officeDocument/2006/relationships/hyperlink" Target="https://www.alas-kuul.ee/webshop.nsf/tootetoimingudEST?openagent&amp;kaup=SPC-265-3-TL3525" TargetMode="External"/><Relationship Id="rId42" Type="http://schemas.openxmlformats.org/officeDocument/2006/relationships/hyperlink" Target="https://www.alas-kuul.ee/webshop.nsf/tootetoimingudEST?openagent&amp;kaup=SPC-265-4-TL3525" TargetMode="External"/><Relationship Id="rId43" Type="http://schemas.openxmlformats.org/officeDocument/2006/relationships/hyperlink" Target="https://www.alas-kuul.ee/webshop.nsf/tootetoimingudEST?openagent&amp;kaup=SPC-265-5-TL3525" TargetMode="External"/><Relationship Id="rId44" Type="http://schemas.openxmlformats.org/officeDocument/2006/relationships/hyperlink" Target="https://www.alas-kuul.ee/webshop.nsf/tootetoimingudEST?openagent&amp;kaup=SPC-265-6-TL3525" TargetMode="External"/><Relationship Id="rId45" Type="http://schemas.openxmlformats.org/officeDocument/2006/relationships/hyperlink" Target="https://www.alas-kuul.ee/webshop.nsf/tootetoimingudEST?openagent&amp;kaup=SPC-265-8-TL3525" TargetMode="External"/><Relationship Id="rId46" Type="http://schemas.openxmlformats.org/officeDocument/2006/relationships/hyperlink" Target="https://www.alas-kuul.ee/webshop.nsf/tootetoimingudEST?openagent&amp;kaup=SPC-280-3-TL3525" TargetMode="External"/><Relationship Id="rId47" Type="http://schemas.openxmlformats.org/officeDocument/2006/relationships/hyperlink" Target="https://www.alas-kuul.ee/webshop.nsf/tootetoimingudEST?openagent&amp;kaup=SPC-280-4-TL3525" TargetMode="External"/><Relationship Id="rId48" Type="http://schemas.openxmlformats.org/officeDocument/2006/relationships/hyperlink" Target="https://www.alas-kuul.ee/webshop.nsf/tootetoimingudEST?openagent&amp;kaup=SPC-280-5-TL3525" TargetMode="External"/><Relationship Id="rId49" Type="http://schemas.openxmlformats.org/officeDocument/2006/relationships/hyperlink" Target="https://www.alas-kuul.ee/webshop.nsf/tootetoimingudEST?openagent&amp;kaup=SPC-280-6-TL3525" TargetMode="External"/><Relationship Id="rId50" Type="http://schemas.openxmlformats.org/officeDocument/2006/relationships/hyperlink" Target="https://www.alas-kuul.ee/webshop.nsf/tootetoimingudEST?openagent&amp;kaup=SPC-280-8-TL3525" TargetMode="External"/><Relationship Id="rId51" Type="http://schemas.openxmlformats.org/officeDocument/2006/relationships/hyperlink" Target="https://www.alas-kuul.ee/webshop.nsf/tootetoimingudEST?openagent&amp;kaup=SPC-300-3-TL3525" TargetMode="External"/><Relationship Id="rId52" Type="http://schemas.openxmlformats.org/officeDocument/2006/relationships/hyperlink" Target="https://www.alas-kuul.ee/webshop.nsf/tootetoimingudEST?openagent&amp;kaup=SPC-300-4-TL3525" TargetMode="External"/><Relationship Id="rId53" Type="http://schemas.openxmlformats.org/officeDocument/2006/relationships/hyperlink" Target="https://www.alas-kuul.ee/webshop.nsf/tootetoimingudEST?openagent&amp;kaup=SPC-300-5-TL3525" TargetMode="External"/><Relationship Id="rId54" Type="http://schemas.openxmlformats.org/officeDocument/2006/relationships/hyperlink" Target="https://www.alas-kuul.ee/webshop.nsf/tootetoimingudEST?openagent&amp;kaup=SPC-300-6-TL3525" TargetMode="External"/><Relationship Id="rId55" Type="http://schemas.openxmlformats.org/officeDocument/2006/relationships/hyperlink" Target="https://www.alas-kuul.ee/webshop.nsf/tootetoimingudEST?openagent&amp;kaup=SPC-300-8-TL3525" TargetMode="External"/><Relationship Id="rId56" Type="http://schemas.openxmlformats.org/officeDocument/2006/relationships/hyperlink" Target="https://www.alas-kuul.ee/webshop.nsf/tootetoimingudEST?openagent&amp;kaup=SPC-315-3-TL3525" TargetMode="External"/><Relationship Id="rId57" Type="http://schemas.openxmlformats.org/officeDocument/2006/relationships/hyperlink" Target="https://www.alas-kuul.ee/webshop.nsf/tootetoimingudEST?openagent&amp;kaup=SPC-315-4-TL3525" TargetMode="External"/><Relationship Id="rId58" Type="http://schemas.openxmlformats.org/officeDocument/2006/relationships/hyperlink" Target="https://www.alas-kuul.ee/webshop.nsf/tootetoimingudEST?openagent&amp;kaup=SPC-315-5-TL3525" TargetMode="External"/><Relationship Id="rId59" Type="http://schemas.openxmlformats.org/officeDocument/2006/relationships/hyperlink" Target="https://www.alas-kuul.ee/webshop.nsf/tootetoimingudEST?openagent&amp;kaup=SPC-315-6-TL3525" TargetMode="External"/><Relationship Id="rId60" Type="http://schemas.openxmlformats.org/officeDocument/2006/relationships/hyperlink" Target="https://www.alas-kuul.ee/webshop.nsf/tootetoimingudEST?openagent&amp;kaup=SPC-315-8-TL3525" TargetMode="External"/><Relationship Id="rId61" Type="http://schemas.openxmlformats.org/officeDocument/2006/relationships/hyperlink" Target="https://www.alas-kuul.ee/webshop.nsf/tootetoimingudEST?openagent&amp;kaup=SPC-335-3-TL3525" TargetMode="External"/><Relationship Id="rId62" Type="http://schemas.openxmlformats.org/officeDocument/2006/relationships/hyperlink" Target="https://www.alas-kuul.ee/webshop.nsf/tootetoimingudEST?openagent&amp;kaup=SPC-335-4-TL3525" TargetMode="External"/><Relationship Id="rId63" Type="http://schemas.openxmlformats.org/officeDocument/2006/relationships/hyperlink" Target="https://www.alas-kuul.ee/webshop.nsf/tootetoimingudEST?openagent&amp;kaup=SPC-335-5-TL3525" TargetMode="External"/><Relationship Id="rId64" Type="http://schemas.openxmlformats.org/officeDocument/2006/relationships/hyperlink" Target="https://www.alas-kuul.ee/webshop.nsf/tootetoimingudEST?openagent&amp;kaup=SPC-335-6-TL3525" TargetMode="External"/><Relationship Id="rId65" Type="http://schemas.openxmlformats.org/officeDocument/2006/relationships/hyperlink" Target="https://www.alas-kuul.ee/webshop.nsf/tootetoimingudEST?openagent&amp;kaup=SPC-335-8-TL3525" TargetMode="External"/><Relationship Id="rId66" Type="http://schemas.openxmlformats.org/officeDocument/2006/relationships/hyperlink" Target="https://www.alas-kuul.ee/webshop.nsf/tootetoimingudEST?openagent&amp;kaup=SPC-355-3-TL3525" TargetMode="External"/><Relationship Id="rId67" Type="http://schemas.openxmlformats.org/officeDocument/2006/relationships/hyperlink" Target="https://www.alas-kuul.ee/webshop.nsf/tootetoimingudEST?openagent&amp;kaup=SPC-355-4-TL3525" TargetMode="External"/><Relationship Id="rId68" Type="http://schemas.openxmlformats.org/officeDocument/2006/relationships/hyperlink" Target="https://www.alas-kuul.ee/webshop.nsf/tootetoimingudEST?openagent&amp;kaup=SPC-355-5-TL3525" TargetMode="External"/><Relationship Id="rId69" Type="http://schemas.openxmlformats.org/officeDocument/2006/relationships/hyperlink" Target="https://www.alas-kuul.ee/webshop.nsf/tootetoimingudEST?openagent&amp;kaup=SPC-355-6-TL3525" TargetMode="External"/><Relationship Id="rId70" Type="http://schemas.openxmlformats.org/officeDocument/2006/relationships/hyperlink" Target="https://www.alas-kuul.ee/webshop.nsf/tootetoimingudEST?openagent&amp;kaup=SPC-355-8-TL3525" TargetMode="External"/><Relationship Id="rId71" Type="http://schemas.openxmlformats.org/officeDocument/2006/relationships/hyperlink" Target="https://www.alas-kuul.ee/webshop.nsf/tootetoimingudEST?openagent&amp;kaup=SPC-375-3-TL3525" TargetMode="External"/><Relationship Id="rId72" Type="http://schemas.openxmlformats.org/officeDocument/2006/relationships/hyperlink" Target="https://www.alas-kuul.ee/webshop.nsf/tootetoimingudEST?openagent&amp;kaup=SPC-375-4-TL3525" TargetMode="External"/><Relationship Id="rId73" Type="http://schemas.openxmlformats.org/officeDocument/2006/relationships/hyperlink" Target="https://www.alas-kuul.ee/webshop.nsf/tootetoimingudEST?openagent&amp;kaup=SPC-375-5-TL3525" TargetMode="External"/><Relationship Id="rId74" Type="http://schemas.openxmlformats.org/officeDocument/2006/relationships/hyperlink" Target="https://www.alas-kuul.ee/webshop.nsf/tootetoimingudEST?openagent&amp;kaup=SPC-375-6-TL3525" TargetMode="External"/><Relationship Id="rId75" Type="http://schemas.openxmlformats.org/officeDocument/2006/relationships/hyperlink" Target="https://www.alas-kuul.ee/webshop.nsf/tootetoimingudEST?openagent&amp;kaup=SPC-375-8-TL4030" TargetMode="External"/><Relationship Id="rId76" Type="http://schemas.openxmlformats.org/officeDocument/2006/relationships/hyperlink" Target="https://www.alas-kuul.ee/webshop.nsf/tootetoimingudEST?openagent&amp;kaup=SPC-400-3-TL3525" TargetMode="External"/><Relationship Id="rId77" Type="http://schemas.openxmlformats.org/officeDocument/2006/relationships/hyperlink" Target="https://www.alas-kuul.ee/webshop.nsf/tootetoimingudEST?openagent&amp;kaup=SPC-400-4-TL3525" TargetMode="External"/><Relationship Id="rId78" Type="http://schemas.openxmlformats.org/officeDocument/2006/relationships/hyperlink" Target="https://www.alas-kuul.ee/webshop.nsf/tootetoimingudEST?openagent&amp;kaup=SPC-400-5-TL3525" TargetMode="External"/><Relationship Id="rId79" Type="http://schemas.openxmlformats.org/officeDocument/2006/relationships/hyperlink" Target="https://www.alas-kuul.ee/webshop.nsf/tootetoimingudEST?openagent&amp;kaup=SPC-400-6-TL3525" TargetMode="External"/><Relationship Id="rId80" Type="http://schemas.openxmlformats.org/officeDocument/2006/relationships/hyperlink" Target="https://www.alas-kuul.ee/webshop.nsf/tootetoimingudEST?openagent&amp;kaup=SPC-400-8-TL4030" TargetMode="External"/><Relationship Id="rId81" Type="http://schemas.openxmlformats.org/officeDocument/2006/relationships/hyperlink" Target="https://www.alas-kuul.ee/webshop.nsf/tootetoimingudEST?openagent&amp;kaup=SPC-425-3-TL3525" TargetMode="External"/><Relationship Id="rId82" Type="http://schemas.openxmlformats.org/officeDocument/2006/relationships/hyperlink" Target="https://www.alas-kuul.ee/webshop.nsf/tootetoimingudEST?openagent&amp;kaup=SPC-425-4-TL3525" TargetMode="External"/><Relationship Id="rId83" Type="http://schemas.openxmlformats.org/officeDocument/2006/relationships/hyperlink" Target="https://www.alas-kuul.ee/webshop.nsf/tootetoimingudEST?openagent&amp;kaup=SPC-425-5-TL3525" TargetMode="External"/><Relationship Id="rId84" Type="http://schemas.openxmlformats.org/officeDocument/2006/relationships/hyperlink" Target="https://www.alas-kuul.ee/webshop.nsf/tootetoimingudEST?openagent&amp;kaup=SPC-425-6-TL4535" TargetMode="External"/><Relationship Id="rId85" Type="http://schemas.openxmlformats.org/officeDocument/2006/relationships/hyperlink" Target="https://www.alas-kuul.ee/webshop.nsf/tootetoimingudEST?openagent&amp;kaup=SPC-425-8-TL4535" TargetMode="External"/><Relationship Id="rId86" Type="http://schemas.openxmlformats.org/officeDocument/2006/relationships/hyperlink" Target="https://www.alas-kuul.ee/webshop.nsf/tootetoimingudEST?openagent&amp;kaup=SPC-450-3-TL3525" TargetMode="External"/><Relationship Id="rId87" Type="http://schemas.openxmlformats.org/officeDocument/2006/relationships/hyperlink" Target="https://www.alas-kuul.ee/webshop.nsf/tootetoimingudEST?openagent&amp;kaup=SPC-450-4-TL3525" TargetMode="External"/><Relationship Id="rId88" Type="http://schemas.openxmlformats.org/officeDocument/2006/relationships/hyperlink" Target="https://www.alas-kuul.ee/webshop.nsf/tootetoimingudEST?openagent&amp;kaup=SPC-450-5-TL3525" TargetMode="External"/><Relationship Id="rId89" Type="http://schemas.openxmlformats.org/officeDocument/2006/relationships/hyperlink" Target="https://www.alas-kuul.ee/webshop.nsf/tootetoimingudEST?openagent&amp;kaup=SPC-450-6-TL4535" TargetMode="External"/><Relationship Id="rId90" Type="http://schemas.openxmlformats.org/officeDocument/2006/relationships/hyperlink" Target="https://www.alas-kuul.ee/webshop.nsf/tootetoimingudEST?openagent&amp;kaup=SPC-450-8-TL4535" TargetMode="External"/><Relationship Id="rId91" Type="http://schemas.openxmlformats.org/officeDocument/2006/relationships/hyperlink" Target="https://www.alas-kuul.ee/webshop.nsf/tootetoimingudEST?openagent&amp;kaup=SPC-475-3-TL3525" TargetMode="External"/><Relationship Id="rId92" Type="http://schemas.openxmlformats.org/officeDocument/2006/relationships/hyperlink" Target="https://www.alas-kuul.ee/webshop.nsf/tootetoimingudEST?openagent&amp;kaup=SPC-475-4-TL3525" TargetMode="External"/><Relationship Id="rId93" Type="http://schemas.openxmlformats.org/officeDocument/2006/relationships/hyperlink" Target="https://www.alas-kuul.ee/webshop.nsf/tootetoimingudEST?openagent&amp;kaup=SPC-475-5-TL3525" TargetMode="External"/><Relationship Id="rId94" Type="http://schemas.openxmlformats.org/officeDocument/2006/relationships/hyperlink" Target="https://www.alas-kuul.ee/webshop.nsf/tootetoimingudEST?openagent&amp;kaup=SPC-475-6-TL4535" TargetMode="External"/><Relationship Id="rId95" Type="http://schemas.openxmlformats.org/officeDocument/2006/relationships/hyperlink" Target="https://www.alas-kuul.ee/webshop.nsf/tootetoimingudEST?openagent&amp;kaup=SPC-475-8-TL4535" TargetMode="External"/><Relationship Id="rId96" Type="http://schemas.openxmlformats.org/officeDocument/2006/relationships/hyperlink" Target="https://www.alas-kuul.ee/webshop.nsf/tootetoimingudEST?openagent&amp;kaup=SPC-500-3-TL3525" TargetMode="External"/><Relationship Id="rId97" Type="http://schemas.openxmlformats.org/officeDocument/2006/relationships/hyperlink" Target="https://www.alas-kuul.ee/webshop.nsf/tootetoimingudEST?openagent&amp;kaup=SPC-500-4-TL3525" TargetMode="External"/><Relationship Id="rId98" Type="http://schemas.openxmlformats.org/officeDocument/2006/relationships/hyperlink" Target="https://www.alas-kuul.ee/webshop.nsf/tootetoimingudEST?openagent&amp;kaup=SPC-500-5-TL3525" TargetMode="External"/><Relationship Id="rId99" Type="http://schemas.openxmlformats.org/officeDocument/2006/relationships/hyperlink" Target="https://www.alas-kuul.ee/webshop.nsf/tootetoimingudEST?openagent&amp;kaup=SPC-500-6-TL4535" TargetMode="External"/><Relationship Id="rId100" Type="http://schemas.openxmlformats.org/officeDocument/2006/relationships/hyperlink" Target="https://www.alas-kuul.ee/webshop.nsf/tootetoimingudEST?openagent&amp;kaup=SPC-500-8-TL4535" TargetMode="External"/><Relationship Id="rId101" Type="http://schemas.openxmlformats.org/officeDocument/2006/relationships/hyperlink" Target="https://www.alas-kuul.ee/webshop.nsf/tootetoimingudEST?openagent&amp;kaup=SPC-530-3-TL3525" TargetMode="External"/><Relationship Id="rId102" Type="http://schemas.openxmlformats.org/officeDocument/2006/relationships/hyperlink" Target="https://www.alas-kuul.ee/webshop.nsf/tootetoimingudEST?openagent&amp;kaup=SPC-530-4-TL3525" TargetMode="External"/><Relationship Id="rId103" Type="http://schemas.openxmlformats.org/officeDocument/2006/relationships/hyperlink" Target="https://www.alas-kuul.ee/webshop.nsf/tootetoimingudEST?openagent&amp;kaup=SPC-530-5-TL4535" TargetMode="External"/><Relationship Id="rId104" Type="http://schemas.openxmlformats.org/officeDocument/2006/relationships/hyperlink" Target="https://www.alas-kuul.ee/webshop.nsf/tootetoimingudEST?openagent&amp;kaup=SPC-530-6-TL4535" TargetMode="External"/><Relationship Id="rId105" Type="http://schemas.openxmlformats.org/officeDocument/2006/relationships/hyperlink" Target="https://www.alas-kuul.ee/webshop.nsf/tootetoimingudEST?openagent&amp;kaup=SPC-530-8-TL4535" TargetMode="External"/><Relationship Id="rId106" Type="http://schemas.openxmlformats.org/officeDocument/2006/relationships/hyperlink" Target="https://www.alas-kuul.ee/webshop.nsf/tootetoimingudEST?openagent&amp;kaup=SPC-560-3-TL3525" TargetMode="External"/><Relationship Id="rId107" Type="http://schemas.openxmlformats.org/officeDocument/2006/relationships/hyperlink" Target="https://www.alas-kuul.ee/webshop.nsf/tootetoimingudEST?openagent&amp;kaup=SPC-560-4-TL3525" TargetMode="External"/><Relationship Id="rId108" Type="http://schemas.openxmlformats.org/officeDocument/2006/relationships/hyperlink" Target="https://www.alas-kuul.ee/webshop.nsf/tootetoimingudEST?openagent&amp;kaup=SPC-560-5-TL4535" TargetMode="External"/><Relationship Id="rId109" Type="http://schemas.openxmlformats.org/officeDocument/2006/relationships/hyperlink" Target="https://www.alas-kuul.ee/webshop.nsf/tootetoimingudEST?openagent&amp;kaup=SPC-560-6-TL4535" TargetMode="External"/><Relationship Id="rId110" Type="http://schemas.openxmlformats.org/officeDocument/2006/relationships/hyperlink" Target="https://www.alas-kuul.ee/webshop.nsf/tootetoimingudEST?openagent&amp;kaup=SPC-560-8-TL4535" TargetMode="External"/><Relationship Id="rId111" Type="http://schemas.openxmlformats.org/officeDocument/2006/relationships/hyperlink" Target="https://www.alas-kuul.ee/webshop.nsf/tootetoimingudEST?openagent&amp;kaup=SPC-630-3-TL4030" TargetMode="External"/><Relationship Id="rId112" Type="http://schemas.openxmlformats.org/officeDocument/2006/relationships/hyperlink" Target="https://www.alas-kuul.ee/webshop.nsf/tootetoimingudEST?openagent&amp;kaup=SPC-630-4-TL4030" TargetMode="External"/><Relationship Id="rId113" Type="http://schemas.openxmlformats.org/officeDocument/2006/relationships/hyperlink" Target="https://www.alas-kuul.ee/webshop.nsf/tootetoimingudEST?openagent&amp;kaup=SPC-630-5-TL4535" TargetMode="External"/><Relationship Id="rId114" Type="http://schemas.openxmlformats.org/officeDocument/2006/relationships/hyperlink" Target="https://www.alas-kuul.ee/webshop.nsf/tootetoimingudEST?openagent&amp;kaup=SPC-630-6-TL4535" TargetMode="External"/><Relationship Id="rId115" Type="http://schemas.openxmlformats.org/officeDocument/2006/relationships/hyperlink" Target="https://www.alas-kuul.ee/webshop.nsf/tootetoimingudEST?openagent&amp;kaup=SPC-630-8-TL4535" TargetMode="External"/><Relationship Id="rId116" Type="http://schemas.openxmlformats.org/officeDocument/2006/relationships/hyperlink" Target="https://www.alas-kuul.ee/webshop.nsf/tootetoimingudEST?openagent&amp;kaup=SPC-710-3-TL4030" TargetMode="External"/><Relationship Id="rId117" Type="http://schemas.openxmlformats.org/officeDocument/2006/relationships/hyperlink" Target="https://www.alas-kuul.ee/webshop.nsf/tootetoimingudEST?openagent&amp;kaup=SPC-710-4-TL4030" TargetMode="External"/><Relationship Id="rId118" Type="http://schemas.openxmlformats.org/officeDocument/2006/relationships/hyperlink" Target="https://www.alas-kuul.ee/webshop.nsf/tootetoimingudEST?openagent&amp;kaup=SPC-710-5-TL5040" TargetMode="External"/><Relationship Id="rId119" Type="http://schemas.openxmlformats.org/officeDocument/2006/relationships/hyperlink" Target="https://www.alas-kuul.ee/webshop.nsf/tootetoimingudEST?openagent&amp;kaup=SPC-710-6-TL5040" TargetMode="External"/><Relationship Id="rId120" Type="http://schemas.openxmlformats.org/officeDocument/2006/relationships/hyperlink" Target="https://www.alas-kuul.ee/webshop.nsf/tootetoimingudEST?openagent&amp;kaup=SPC-710-8-TL5040" TargetMode="External"/><Relationship Id="rId121" Type="http://schemas.openxmlformats.org/officeDocument/2006/relationships/hyperlink" Target="https://www.alas-kuul.ee/webshop.nsf/tootetoimingudEST?openagent&amp;kaup=SPC-800-3-TL4535" TargetMode="External"/><Relationship Id="rId122" Type="http://schemas.openxmlformats.org/officeDocument/2006/relationships/hyperlink" Target="https://www.alas-kuul.ee/webshop.nsf/tootetoimingudEST?openagent&amp;kaup=SPC-800-4-TL5040" TargetMode="External"/><Relationship Id="rId123" Type="http://schemas.openxmlformats.org/officeDocument/2006/relationships/hyperlink" Target="https://www.alas-kuul.ee/webshop.nsf/tootetoimingudEST?openagent&amp;kaup=SPC-800-5-TL5040" TargetMode="External"/><Relationship Id="rId124" Type="http://schemas.openxmlformats.org/officeDocument/2006/relationships/hyperlink" Target="https://www.alas-kuul.ee/webshop.nsf/tootetoimingudEST?openagent&amp;kaup=SPC-800-6-TL5040" TargetMode="External"/><Relationship Id="rId125" Type="http://schemas.openxmlformats.org/officeDocument/2006/relationships/hyperlink" Target="https://www.alas-kuul.ee/webshop.nsf/tootetoimingudEST?openagent&amp;kaup=SPC-800-8-TL5040" TargetMode="External"/><Relationship Id="rId126" Type="http://schemas.openxmlformats.org/officeDocument/2006/relationships/hyperlink" Target="https://www.alas-kuul.ee/webshop.nsf/tootetoimingudEST?openagent&amp;kaup=SPC-1000-5-TL5040" TargetMode="External"/><Relationship Id="rId127" Type="http://schemas.openxmlformats.org/officeDocument/2006/relationships/hyperlink" Target="https://www.alas-kuul.ee/webshop.nsf/tootetoimingudEST?openagent&amp;kaup=SPC-1000-6-TL5040" TargetMode="External"/><Relationship Id="rId128" Type="http://schemas.openxmlformats.org/officeDocument/2006/relationships/hyperlink" Target="https://www.alas-kuul.ee/webshop.nsf/tootetoimingudEST?openagent&amp;kaup=SPC-1000-8-TL5040" TargetMode="External"/><Relationship Id="rId129" Type="http://schemas.openxmlformats.org/officeDocument/2006/relationships/hyperlink" Target="https://www.alas-kuul.ee/webshop.nsf/tootetoimingudEST?openagent&amp;kaup=SPC-1250-5-TL5040" TargetMode="External"/><Relationship Id="rId130" Type="http://schemas.openxmlformats.org/officeDocument/2006/relationships/hyperlink" Target="https://www.alas-kuul.ee/webshop.nsf/tootetoimingudEST?openagent&amp;kaup=SPC-1250-6-TL5040" TargetMode="External"/><Relationship Id="rId131" Type="http://schemas.openxmlformats.org/officeDocument/2006/relationships/hyperlink" Target="https://www.alas-kuul.ee/webshop.nsf/tootetoimingudEST?openagent&amp;kaup=SPC-1250-8-TL5040" TargetMode="External"/><Relationship Id="rId132" Type="http://schemas.openxmlformats.org/officeDocument/2006/relationships/header" Target="head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as-kuul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1:30:00Z</dcterms:created>
  <dc:creator>Lina</dc:creator>
  <dc:description/>
  <cp:keywords/>
  <dc:language>en-US</dc:language>
  <cp:lastModifiedBy>Your User Name</cp:lastModifiedBy>
  <dcterms:modified xsi:type="dcterms:W3CDTF">2011-05-02T09:08:00Z</dcterms:modified>
  <cp:revision>3</cp:revision>
  <dc:subject/>
  <dc:title>tootekataloog - jõuülekanded - kiilrihmarattad - SPC kiilrihmarattad</dc:title>
</cp:coreProperties>
</file>