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http://www.alas-kuul.ee</w:t>
        </w:r>
      </w:hyperlink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573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KETIRATTAD - Euroopa standard - ISO 06B</w:t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25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879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ketile 06B ( 3/8" x 7/32" ) </w:t>
              <w:br/>
              <w:br/>
              <w:t>Z - hammaste arv</w:t>
              <w:br/>
              <w:t>* - keevitatud rummuga</w:t>
              <w:br/>
              <w:t>Maksimaalne võlli diameeter koos kiilusoonega DIN 6885 = Dn x 0,6</w:t>
              <w:br/>
              <w:t>materjal C4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19253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üherealisele ketile N06B1 Zs 5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,9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0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2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3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4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1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68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9,5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6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herealisele ketile N06B2 Zd 15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,9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0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2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3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4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2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68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9,5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lmerealisele ketile N06B3 Zt 25,6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,8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,9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0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2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0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3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9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4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6B3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08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2,5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30</w:t>
            </w:r>
          </w:p>
        </w:tc>
      </w:tr>
    </w:tbl>
    <w:p>
      <w:pPr>
        <w:pStyle w:val="Normal"/>
        <w:spacing w:before="0" w:after="240"/>
        <w:ind w:left="1440" w:hanging="0"/>
        <w:rPr>
          <w:rFonts w:ascii="Arial Unicode MS;Arial" w:hAnsi="Arial Unicode MS;Arial" w:eastAsia="Arial Unicode MS;Arial" w:cs="Arial Unicode MS;Arial"/>
          <w:lang w:val="et-EE"/>
        </w:rPr>
      </w:pPr>
      <w:r>
        <w:rPr>
          <w:rFonts w:eastAsia="Arial Unicode MS;Arial" w:cs="Arial Unicode MS;Arial" w:ascii="Arial Unicode MS;Arial" w:hAnsi="Arial Unicode MS;Arial"/>
          <w:lang w:val="et-EE"/>
        </w:rPr>
      </w:r>
    </w:p>
    <w:tbl>
      <w:tblPr>
        <w:tblW w:w="567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KETIRATTAD - Euroopa standard - ISO 08B</w:t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25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879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ketile 08B ( 1/2" x 5/16" ) </w:t>
              <w:br/>
              <w:br/>
              <w:t>Z - hammaste arv</w:t>
              <w:br/>
              <w:t>* - keevitatud rummuga</w:t>
              <w:br/>
              <w:t>Maksimaalne volli diameeter koos kiilusoonega DIN 6885 = Dn x 0,6</w:t>
              <w:br/>
              <w:t>materjal C4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19253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üherealisele ketile N08B1 Zs 7,2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0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3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5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5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6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7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5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7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7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1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0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6,9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1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herealisele ketile N08B2 Zd 21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3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5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5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6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7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1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5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7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7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2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0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6,9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lmerealisele ketile N08B3 Zt 34,9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3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3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5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5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6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7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0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5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6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7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7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7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08B3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0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6,9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67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KETIRATTAD - Euroopa standard - ISO 10B</w:t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25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879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ketile 10B ( 5/8" x 3/8" ) </w:t>
              <w:br/>
              <w:br/>
              <w:t>Z - hammaste arv</w:t>
              <w:br/>
              <w:t>* - keevitatud rummuga</w:t>
              <w:br/>
              <w:t>Maksimaalne volli diameeter koos kiilusoonega DIN 6885 = Dn x 0,6</w:t>
              <w:br/>
              <w:t>materjal C4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192530" cy="715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üherealisele ketile N10B1 Zs 9,1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1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6,4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1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6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2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8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7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7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7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9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7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6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1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Verdana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herealisele ketile N10B2 Zd 25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6,4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1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6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8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7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7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7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9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7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6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2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3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4,1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,00</w:t>
            </w:r>
          </w:p>
        </w:tc>
      </w:tr>
    </w:tbl>
    <w:p>
      <w:pPr>
        <w:pStyle w:val="Normal"/>
        <w:spacing w:before="0" w:after="240"/>
        <w:ind w:left="1440" w:hanging="0"/>
        <w:rPr>
          <w:rFonts w:ascii="Arial Unicode MS;Arial" w:hAnsi="Arial Unicode MS;Arial" w:eastAsia="Arial Unicode MS;Arial" w:cs="Arial Unicode MS;Arial"/>
          <w:color w:val="000000"/>
          <w:lang w:val="et-EE"/>
        </w:rPr>
      </w:pPr>
      <w:r>
        <w:rPr>
          <w:lang w:val="et-EE"/>
        </w:rPr>
        <w:br/>
      </w:r>
    </w:p>
    <w:p>
      <w:pPr>
        <w:pStyle w:val="Normal"/>
        <w:spacing w:before="0" w:after="240"/>
        <w:ind w:left="1440" w:hanging="0"/>
        <w:rPr>
          <w:rFonts w:ascii="Arial Unicode MS;Arial" w:hAnsi="Arial Unicode MS;Arial" w:eastAsia="Arial Unicode MS;Arial" w:cs="Arial Unicode MS;Arial"/>
          <w:color w:val="000000"/>
          <w:lang w:val="et-EE"/>
        </w:rPr>
      </w:pPr>
      <w:r>
        <w:rPr>
          <w:rFonts w:eastAsia="Arial Unicode MS;Arial" w:cs="Arial Unicode MS;Arial" w:ascii="Arial Unicode MS;Arial" w:hAnsi="Arial Unicode MS;Arial"/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lmerealisele ketile N10B3 Zt 42,1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6,4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8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3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8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6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1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8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8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6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1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8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7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0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7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7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2,2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9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2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3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7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6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0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8,1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2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3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0B3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3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4,1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567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KETIRATTAD - Euroopa standard - ISO 12B</w:t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25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879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ketile 12B ( 3/4" x 7/16" ) </w:t>
              <w:br/>
              <w:br/>
              <w:t>Z - hammaste arv</w:t>
              <w:br/>
              <w:t>* - keevitatud rummuga</w:t>
              <w:br/>
              <w:t>Maksimaalne volli diameeter koos kiilusoonega DIN 6885 = Dn x 0,6</w:t>
              <w:br/>
              <w:t>materjal C4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192530" cy="7150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rFonts w:ascii="Arial Unicode MS;Arial" w:hAnsi="Arial Unicode MS;Arial" w:eastAsia="Arial Unicode MS;Arial" w:cs="Arial Unicode MS;Arial"/>
          <w:color w:val="000000"/>
          <w:sz w:val="16"/>
          <w:lang w:val="et-EE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üherealisele ketile N12B1 Zs 11,1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0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6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7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7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8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9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4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2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3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3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0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6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2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6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2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8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6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3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9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4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-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5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3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5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9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1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1,36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0,6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,00</w:t>
            </w:r>
          </w:p>
        </w:tc>
      </w:tr>
    </w:tbl>
    <w:p>
      <w:pPr>
        <w:pStyle w:val="Normal"/>
        <w:ind w:left="1440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herealisele ketile N12B2 Zd 30,3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2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6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7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7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8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9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4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2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3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3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0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6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2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6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2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8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6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4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3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9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3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4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5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3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5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9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2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1,36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0,6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,00</w:t>
            </w:r>
          </w:p>
        </w:tc>
      </w:tr>
    </w:tbl>
    <w:p>
      <w:pPr>
        <w:pStyle w:val="TextBodyIndent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TextBodyIndent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TextBodyIndent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lmerealisele ketile N12B3 Zt 49,8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9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7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1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6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,6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3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1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7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9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,7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4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1,7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9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7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6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8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6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5,9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3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2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1,9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8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4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4,0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6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4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2,2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8,3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6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3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3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0,4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6,4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2,5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5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2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0,6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6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2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8,8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7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9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4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0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6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3,1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2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9,1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4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5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7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5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3,3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8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5,4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0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9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6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85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,0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2B3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1,36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0,6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67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KETIRATTAD - Euroopa standard - ISO 16B</w:t>
            </w:r>
          </w:p>
        </w:tc>
      </w:tr>
    </w:tbl>
    <w:p>
      <w:pPr>
        <w:pStyle w:val="Normal"/>
        <w:ind w:left="144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872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353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ketile 16B ( 1" x 17,02 mm ) </w:t>
              <w:br/>
              <w:br/>
              <w:t>Z - hammaste arv</w:t>
              <w:br/>
              <w:t>* - keevitatud rummuga</w:t>
              <w:br/>
              <w:t>Maksimaalne volli diameeter koos kiilusoonega DIN 6885 = Dn x 0,6</w:t>
              <w:br/>
              <w:t>materjal C4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1493520" cy="8909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1440" w:hanging="0"/>
        <w:rPr>
          <w:rFonts w:ascii="Arial Unicode MS;Arial" w:hAnsi="Arial Unicode MS;Arial" w:eastAsia="Arial Unicode MS;Arial" w:cs="Arial Unicode MS;Arial"/>
          <w:color w:val="000000"/>
          <w:lang w:val="et-EE"/>
        </w:rPr>
      </w:pPr>
      <w:r>
        <w:rPr>
          <w:rFonts w:eastAsia="Arial Unicode MS;Arial" w:cs="Arial Unicode MS;Arial" w:ascii="Arial Unicode MS;Arial" w:hAnsi="Arial Unicode MS;Arial"/>
          <w:color w:val="000000"/>
          <w:lang w:val="et-EE"/>
        </w:rPr>
        <w:br/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üherealisele ketile N16B1 Zs 16,2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1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9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3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5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1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9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7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3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0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9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5,2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3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5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5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0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5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3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1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7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6,0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4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7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2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8,2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1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1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1,81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4,3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7,0</w:t>
            </w:r>
          </w:p>
        </w:tc>
      </w:tr>
    </w:tbl>
    <w:p>
      <w:pPr>
        <w:pStyle w:val="Normal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herealisele ketile N16B2 Zd 47,7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1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2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3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3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3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1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4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9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4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7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3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9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5,2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3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5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5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5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0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5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6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3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1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7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6,0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4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7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2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5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8,2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1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2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1,81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4,3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*</w:t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,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526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"/>
        <w:gridCol w:w="1154"/>
        <w:gridCol w:w="1004"/>
        <w:gridCol w:w="719"/>
        <w:gridCol w:w="869"/>
        <w:gridCol w:w="869"/>
        <w:gridCol w:w="1026"/>
      </w:tblGrid>
      <w:tr>
        <w:trPr/>
        <w:tc>
          <w:tcPr>
            <w:tcW w:w="8526" w:type="dxa"/>
            <w:gridSpan w:val="8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lmerealisele ketile N16B3 Zt 79,6 mm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OOD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115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  <w:br/>
              <w:t>mm</w:t>
            </w:r>
          </w:p>
        </w:tc>
        <w:tc>
          <w:tcPr>
            <w:tcW w:w="1004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  <w:br/>
              <w:t>mm</w:t>
            </w:r>
          </w:p>
        </w:tc>
        <w:tc>
          <w:tcPr>
            <w:tcW w:w="71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n</w:t>
              <w:br/>
              <w:t>mm</w:t>
            </w:r>
          </w:p>
        </w:tc>
        <w:tc>
          <w:tcPr>
            <w:tcW w:w="869" w:type="dxa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  <w:br/>
              <w:t>mm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6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6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4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2,1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0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9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1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,6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,1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1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,1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7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2,1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6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5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,2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4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,8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8,2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9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0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6,2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4,3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8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2,3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3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0,4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1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8,4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9,3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6,5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7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94,6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2,6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3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,7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1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8,7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9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6,8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7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2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34,9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5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3,0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2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9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0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67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8,5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75,2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3,3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6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1,4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4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99,5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2,6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7,59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0,7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39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9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15,67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8,8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3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0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23,75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6,9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4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1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1,8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5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2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39,90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3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7,9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1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4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56,06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9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64,13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7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4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72,21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5,2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5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7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61,08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4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7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4,64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27,0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7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9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5</w:t>
            </w:r>
          </w:p>
        </w:tc>
        <w:tc>
          <w:tcPr>
            <w:tcW w:w="11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8,22</w:t>
            </w:r>
          </w:p>
        </w:tc>
        <w:tc>
          <w:tcPr>
            <w:tcW w:w="100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1,1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0*</w:t>
            </w:r>
          </w:p>
        </w:tc>
        <w:tc>
          <w:tcPr>
            <w:tcW w:w="86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0</w:t>
            </w:r>
          </w:p>
        </w:tc>
        <w:tc>
          <w:tcPr>
            <w:tcW w:w="102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1,0</w:t>
            </w:r>
          </w:p>
        </w:tc>
      </w:tr>
      <w:tr>
        <w:trPr/>
        <w:tc>
          <w:tcPr>
            <w:tcW w:w="216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6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N16B3-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4</w:t>
            </w:r>
          </w:p>
        </w:tc>
        <w:tc>
          <w:tcPr>
            <w:tcW w:w="11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21,81</w:t>
            </w:r>
          </w:p>
        </w:tc>
        <w:tc>
          <w:tcPr>
            <w:tcW w:w="100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4,3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1943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00"/>
        <w:gridCol w:w="824"/>
        <w:gridCol w:w="719"/>
        <w:gridCol w:w="494"/>
        <w:gridCol w:w="554"/>
        <w:gridCol w:w="494"/>
        <w:gridCol w:w="1259"/>
        <w:gridCol w:w="584"/>
        <w:gridCol w:w="15"/>
        <w:gridCol w:w="464"/>
        <w:gridCol w:w="494"/>
        <w:gridCol w:w="629"/>
        <w:gridCol w:w="528"/>
        <w:gridCol w:w="56"/>
        <w:gridCol w:w="434"/>
        <w:gridCol w:w="509"/>
        <w:gridCol w:w="599"/>
        <w:gridCol w:w="464"/>
        <w:gridCol w:w="449"/>
        <w:gridCol w:w="509"/>
        <w:gridCol w:w="636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/>
          </w:tcPr>
          <w:p>
            <w:pPr>
              <w:pStyle w:val="Heading5"/>
              <w:spacing w:before="0" w:after="280"/>
              <w:rPr/>
            </w:pPr>
            <w:r>
              <w:rPr>
                <w:lang w:val="et-EE"/>
              </w:rPr>
              <w:t>Rullpuksketi pingutid, tüüp TEKS</w:t>
            </w:r>
          </w:p>
          <w:p>
            <w:pPr>
              <w:pStyle w:val="Heading5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1-realised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drawing>
                <wp:inline distT="0" distB="0" distL="0" distR="0">
                  <wp:extent cx="1143635" cy="7131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vMerge w:val="restart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ähis</w:t>
            </w:r>
          </w:p>
        </w:tc>
        <w:tc>
          <w:tcPr>
            <w:tcW w:w="2037" w:type="dxa"/>
            <w:gridSpan w:val="3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iratas</w:t>
            </w:r>
          </w:p>
        </w:tc>
        <w:tc>
          <w:tcPr>
            <w:tcW w:w="55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A</w:t>
            </w:r>
          </w:p>
        </w:tc>
        <w:tc>
          <w:tcPr>
            <w:tcW w:w="4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B</w:t>
            </w:r>
          </w:p>
        </w:tc>
        <w:tc>
          <w:tcPr>
            <w:tcW w:w="125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C</w:t>
              <w:br/>
              <w:t>reguleeritav</w:t>
            </w:r>
          </w:p>
        </w:tc>
        <w:tc>
          <w:tcPr>
            <w:tcW w:w="599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ø D</w:t>
            </w:r>
          </w:p>
        </w:tc>
        <w:tc>
          <w:tcPr>
            <w:tcW w:w="46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E</w:t>
            </w:r>
          </w:p>
        </w:tc>
        <w:tc>
          <w:tcPr>
            <w:tcW w:w="4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F</w:t>
            </w:r>
          </w:p>
        </w:tc>
        <w:tc>
          <w:tcPr>
            <w:tcW w:w="62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G</w:t>
            </w:r>
          </w:p>
        </w:tc>
        <w:tc>
          <w:tcPr>
            <w:tcW w:w="584" w:type="dxa"/>
            <w:gridSpan w:val="2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H</w:t>
            </w:r>
          </w:p>
        </w:tc>
        <w:tc>
          <w:tcPr>
            <w:tcW w:w="43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I</w:t>
            </w:r>
          </w:p>
        </w:tc>
        <w:tc>
          <w:tcPr>
            <w:tcW w:w="50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</w:t>
            </w:r>
          </w:p>
        </w:tc>
        <w:tc>
          <w:tcPr>
            <w:tcW w:w="59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N</w:t>
            </w:r>
          </w:p>
        </w:tc>
        <w:tc>
          <w:tcPr>
            <w:tcW w:w="46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</w:t>
            </w:r>
          </w:p>
        </w:tc>
        <w:tc>
          <w:tcPr>
            <w:tcW w:w="44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</w:t>
            </w:r>
          </w:p>
        </w:tc>
        <w:tc>
          <w:tcPr>
            <w:tcW w:w="50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</w:t>
            </w:r>
          </w:p>
        </w:tc>
        <w:tc>
          <w:tcPr>
            <w:tcW w:w="636" w:type="dxa"/>
            <w:vMerge w:val="restart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>
          <w:trHeight w:val="193" w:hRule="atLeast"/>
          <w:cantSplit w:val="true"/>
        </w:trPr>
        <w:tc>
          <w:tcPr>
            <w:tcW w:w="1229" w:type="dxa"/>
            <w:gridSpan w:val="2"/>
            <w:vMerge w:val="continue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71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4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55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5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36" w:type="dxa"/>
            <w:vMerge w:val="continue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9" w:type="dxa"/>
            <w:gridSpan w:val="2"/>
            <w:vMerge w:val="continue"/>
            <w:tcBorders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5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5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gridSpan w:val="2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36" w:type="dxa"/>
            <w:vMerge w:val="continue"/>
            <w:tcBorders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6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5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8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5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4KS08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 - 57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08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0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4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7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2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2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6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6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0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gridSpan w:val="2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63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0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4B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82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B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2"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5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25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gridSpan w:val="2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gridSpan w:val="2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59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63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0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12029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74"/>
        <w:gridCol w:w="794"/>
        <w:gridCol w:w="494"/>
        <w:gridCol w:w="554"/>
        <w:gridCol w:w="494"/>
        <w:gridCol w:w="1259"/>
        <w:gridCol w:w="599"/>
        <w:gridCol w:w="464"/>
        <w:gridCol w:w="494"/>
        <w:gridCol w:w="629"/>
        <w:gridCol w:w="584"/>
        <w:gridCol w:w="434"/>
        <w:gridCol w:w="509"/>
        <w:gridCol w:w="644"/>
        <w:gridCol w:w="464"/>
        <w:gridCol w:w="449"/>
        <w:gridCol w:w="509"/>
        <w:gridCol w:w="771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lang w:val="et-EE"/>
              </w:rPr>
              <w:t>2-realised</w:t>
            </w: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ähis</w:t>
            </w:r>
          </w:p>
        </w:tc>
        <w:tc>
          <w:tcPr>
            <w:tcW w:w="1962" w:type="dxa"/>
            <w:gridSpan w:val="3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iratas</w:t>
            </w:r>
          </w:p>
        </w:tc>
        <w:tc>
          <w:tcPr>
            <w:tcW w:w="55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A</w:t>
            </w:r>
          </w:p>
        </w:tc>
        <w:tc>
          <w:tcPr>
            <w:tcW w:w="49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B</w:t>
            </w:r>
          </w:p>
        </w:tc>
        <w:tc>
          <w:tcPr>
            <w:tcW w:w="125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C</w:t>
              <w:br/>
              <w:t>reguleeritav</w:t>
            </w:r>
          </w:p>
        </w:tc>
        <w:tc>
          <w:tcPr>
            <w:tcW w:w="59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ø D</w:t>
            </w:r>
          </w:p>
        </w:tc>
        <w:tc>
          <w:tcPr>
            <w:tcW w:w="46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E</w:t>
            </w:r>
          </w:p>
        </w:tc>
        <w:tc>
          <w:tcPr>
            <w:tcW w:w="49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F</w:t>
            </w:r>
          </w:p>
        </w:tc>
        <w:tc>
          <w:tcPr>
            <w:tcW w:w="62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G</w:t>
            </w:r>
          </w:p>
        </w:tc>
        <w:tc>
          <w:tcPr>
            <w:tcW w:w="58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H</w:t>
            </w:r>
          </w:p>
        </w:tc>
        <w:tc>
          <w:tcPr>
            <w:tcW w:w="43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I</w:t>
            </w:r>
          </w:p>
        </w:tc>
        <w:tc>
          <w:tcPr>
            <w:tcW w:w="50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</w:t>
            </w:r>
          </w:p>
        </w:tc>
        <w:tc>
          <w:tcPr>
            <w:tcW w:w="64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N</w:t>
            </w:r>
          </w:p>
        </w:tc>
        <w:tc>
          <w:tcPr>
            <w:tcW w:w="46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</w:t>
            </w:r>
          </w:p>
        </w:tc>
        <w:tc>
          <w:tcPr>
            <w:tcW w:w="44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</w:t>
            </w:r>
          </w:p>
        </w:tc>
        <w:tc>
          <w:tcPr>
            <w:tcW w:w="50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</w:t>
            </w:r>
          </w:p>
        </w:tc>
        <w:tc>
          <w:tcPr>
            <w:tcW w:w="771" w:type="dxa"/>
            <w:vMerge w:val="restart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>
          <w:trHeight w:val="193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7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7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4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55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7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6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6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5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8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5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4KS08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 - 57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08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0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4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8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2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2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6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6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0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B</w:t>
            </w:r>
          </w:p>
        </w:tc>
        <w:tc>
          <w:tcPr>
            <w:tcW w:w="7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2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77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0</w:t>
            </w:r>
          </w:p>
        </w:tc>
      </w:tr>
      <w:tr>
        <w:trPr/>
        <w:tc>
          <w:tcPr>
            <w:tcW w:w="1210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4B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B</w:t>
            </w:r>
          </w:p>
        </w:tc>
        <w:tc>
          <w:tcPr>
            <w:tcW w:w="7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2"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5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25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64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771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0</w:t>
            </w:r>
          </w:p>
        </w:tc>
      </w:tr>
    </w:tbl>
    <w:p>
      <w:pPr>
        <w:pStyle w:val="Normaallaadveeb"/>
        <w:spacing w:before="0" w:after="240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5"/>
        <w:ind w:left="1440" w:hanging="0"/>
        <w:rPr/>
      </w:pPr>
      <w:r>
        <w:rPr/>
        <w:t>3-realised</w:t>
      </w:r>
    </w:p>
    <w:tbl>
      <w:tblPr>
        <w:tblW w:w="11860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84"/>
        <w:gridCol w:w="719"/>
        <w:gridCol w:w="494"/>
        <w:gridCol w:w="554"/>
        <w:gridCol w:w="494"/>
        <w:gridCol w:w="1199"/>
        <w:gridCol w:w="599"/>
        <w:gridCol w:w="464"/>
        <w:gridCol w:w="494"/>
        <w:gridCol w:w="629"/>
        <w:gridCol w:w="584"/>
        <w:gridCol w:w="434"/>
        <w:gridCol w:w="509"/>
        <w:gridCol w:w="644"/>
        <w:gridCol w:w="464"/>
        <w:gridCol w:w="449"/>
        <w:gridCol w:w="509"/>
        <w:gridCol w:w="756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ähis</w:t>
            </w:r>
          </w:p>
        </w:tc>
        <w:tc>
          <w:tcPr>
            <w:tcW w:w="1797" w:type="dxa"/>
            <w:gridSpan w:val="3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iratas</w:t>
            </w:r>
          </w:p>
        </w:tc>
        <w:tc>
          <w:tcPr>
            <w:tcW w:w="55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A</w:t>
            </w:r>
          </w:p>
        </w:tc>
        <w:tc>
          <w:tcPr>
            <w:tcW w:w="49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B</w:t>
            </w:r>
          </w:p>
        </w:tc>
        <w:tc>
          <w:tcPr>
            <w:tcW w:w="119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C</w:t>
              <w:br/>
              <w:t>reguleeritav</w:t>
            </w:r>
          </w:p>
        </w:tc>
        <w:tc>
          <w:tcPr>
            <w:tcW w:w="59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ø D</w:t>
            </w:r>
          </w:p>
        </w:tc>
        <w:tc>
          <w:tcPr>
            <w:tcW w:w="46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E</w:t>
            </w:r>
          </w:p>
        </w:tc>
        <w:tc>
          <w:tcPr>
            <w:tcW w:w="49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F</w:t>
            </w:r>
          </w:p>
        </w:tc>
        <w:tc>
          <w:tcPr>
            <w:tcW w:w="62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G</w:t>
            </w:r>
          </w:p>
        </w:tc>
        <w:tc>
          <w:tcPr>
            <w:tcW w:w="58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H</w:t>
            </w:r>
          </w:p>
        </w:tc>
        <w:tc>
          <w:tcPr>
            <w:tcW w:w="43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I</w:t>
            </w:r>
          </w:p>
        </w:tc>
        <w:tc>
          <w:tcPr>
            <w:tcW w:w="50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M</w:t>
            </w:r>
          </w:p>
        </w:tc>
        <w:tc>
          <w:tcPr>
            <w:tcW w:w="64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N</w:t>
            </w:r>
          </w:p>
        </w:tc>
        <w:tc>
          <w:tcPr>
            <w:tcW w:w="464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</w:t>
            </w:r>
          </w:p>
        </w:tc>
        <w:tc>
          <w:tcPr>
            <w:tcW w:w="44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P</w:t>
            </w:r>
          </w:p>
        </w:tc>
        <w:tc>
          <w:tcPr>
            <w:tcW w:w="509" w:type="dxa"/>
            <w:vMerge w:val="restart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</w:t>
            </w:r>
          </w:p>
        </w:tc>
        <w:tc>
          <w:tcPr>
            <w:tcW w:w="756" w:type="dxa"/>
            <w:vMerge w:val="restart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aal</w:t>
              <w:br/>
              <w:t>kg</w:t>
            </w:r>
          </w:p>
        </w:tc>
      </w:tr>
      <w:tr>
        <w:trPr>
          <w:trHeight w:val="193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719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Samm</w:t>
            </w:r>
          </w:p>
        </w:tc>
        <w:tc>
          <w:tcPr>
            <w:tcW w:w="494" w:type="dxa"/>
            <w:vMerge w:val="restart"/>
            <w:tcBorders/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55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19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/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6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5,8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55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3KS08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 - 43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8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8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65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4KS08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5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8 - 57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9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0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,8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08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/2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1,1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2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0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/8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4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3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79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5KS12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 - 8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4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2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,6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2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,6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6KS16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38 - 102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6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7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3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16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5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0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0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4"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5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1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3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6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756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50</w:t>
            </w:r>
          </w:p>
        </w:tc>
      </w:tr>
      <w:tr>
        <w:trPr/>
        <w:tc>
          <w:tcPr>
            <w:tcW w:w="1281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TE7KS24B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5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4B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 1/2"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</w:t>
            </w:r>
          </w:p>
        </w:tc>
        <w:tc>
          <w:tcPr>
            <w:tcW w:w="55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0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0</w:t>
            </w:r>
          </w:p>
        </w:tc>
        <w:tc>
          <w:tcPr>
            <w:tcW w:w="119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 - 156</w:t>
            </w:r>
          </w:p>
        </w:tc>
        <w:tc>
          <w:tcPr>
            <w:tcW w:w="59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2</w:t>
            </w:r>
          </w:p>
        </w:tc>
        <w:tc>
          <w:tcPr>
            <w:tcW w:w="49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0</w:t>
            </w:r>
          </w:p>
        </w:tc>
        <w:tc>
          <w:tcPr>
            <w:tcW w:w="62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5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20</w:t>
            </w:r>
          </w:p>
        </w:tc>
        <w:tc>
          <w:tcPr>
            <w:tcW w:w="43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64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5</w:t>
            </w:r>
          </w:p>
        </w:tc>
        <w:tc>
          <w:tcPr>
            <w:tcW w:w="46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44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0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20</w:t>
            </w:r>
          </w:p>
        </w:tc>
        <w:tc>
          <w:tcPr>
            <w:tcW w:w="756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,90</w:t>
            </w:r>
          </w:p>
        </w:tc>
      </w:tr>
    </w:tbl>
    <w:p>
      <w:pPr>
        <w:pStyle w:val="Normaallaadveeb"/>
        <w:spacing w:before="0" w:after="0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Heading5"/>
        <w:ind w:left="1440" w:hanging="0"/>
        <w:rPr/>
      </w:pPr>
      <w:r>
        <w:rPr/>
        <w:t>Rullpuksketi pingutid, tüüp SC</w:t>
      </w:r>
    </w:p>
    <w:tbl>
      <w:tblPr>
        <w:tblW w:w="5869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79"/>
        <w:gridCol w:w="719"/>
        <w:gridCol w:w="584"/>
        <w:gridCol w:w="584"/>
        <w:gridCol w:w="434"/>
        <w:gridCol w:w="344"/>
        <w:gridCol w:w="359"/>
        <w:gridCol w:w="449"/>
        <w:gridCol w:w="441"/>
      </w:tblGrid>
      <w:tr>
        <w:trPr/>
        <w:tc>
          <w:tcPr>
            <w:tcW w:w="1176" w:type="dxa"/>
            <w:tcBorders>
              <w:top w:val="single" w:sz="6" w:space="0" w:color="D2D2D2"/>
              <w:left w:val="single" w:sz="6" w:space="0" w:color="D2D2D2"/>
            </w:tcBorders>
            <w:shd w:fill="E1E1E1" w:val="clear"/>
          </w:tcPr>
          <w:p>
            <w:pPr>
              <w:pStyle w:val="Normal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Tähis</w:t>
            </w:r>
          </w:p>
        </w:tc>
        <w:tc>
          <w:tcPr>
            <w:tcW w:w="779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Kett</w:t>
            </w:r>
          </w:p>
        </w:tc>
        <w:tc>
          <w:tcPr>
            <w:tcW w:w="719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</w:t>
            </w:r>
          </w:p>
        </w:tc>
        <w:tc>
          <w:tcPr>
            <w:tcW w:w="584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Zs</w:t>
            </w:r>
          </w:p>
        </w:tc>
        <w:tc>
          <w:tcPr>
            <w:tcW w:w="584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o</w:t>
            </w:r>
          </w:p>
        </w:tc>
        <w:tc>
          <w:tcPr>
            <w:tcW w:w="434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y</w:t>
            </w:r>
          </w:p>
        </w:tc>
        <w:tc>
          <w:tcPr>
            <w:tcW w:w="344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*</w:t>
            </w:r>
          </w:p>
        </w:tc>
        <w:tc>
          <w:tcPr>
            <w:tcW w:w="359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DL</w:t>
            </w:r>
          </w:p>
        </w:tc>
        <w:tc>
          <w:tcPr>
            <w:tcW w:w="449" w:type="dxa"/>
            <w:tcBorders>
              <w:top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B</w:t>
            </w:r>
          </w:p>
        </w:tc>
        <w:tc>
          <w:tcPr>
            <w:tcW w:w="441" w:type="dxa"/>
            <w:tcBorders>
              <w:top w:val="single" w:sz="6" w:space="0" w:color="D2D2D2"/>
              <w:right w:val="single" w:sz="6" w:space="0" w:color="D2D2D2"/>
            </w:tcBorders>
            <w:shd w:fill="E1E1E1" w:val="clea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C9EA4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  <w:lang w:val="et-EE"/>
              </w:rPr>
              <w:t>Ln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06B121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,3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3,9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8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08B116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65,1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0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08B118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08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,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3,14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0B114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1,34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8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0B1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6,36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3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0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0B117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7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,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6,39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3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2B1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79,59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88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2B115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1,1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1,63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0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0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16B112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B</w:t>
            </w:r>
          </w:p>
        </w:tc>
        <w:tc>
          <w:tcPr>
            <w:tcW w:w="71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6,2</w:t>
            </w:r>
          </w:p>
        </w:tc>
        <w:tc>
          <w:tcPr>
            <w:tcW w:w="58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98,14</w:t>
            </w:r>
          </w:p>
        </w:tc>
        <w:tc>
          <w:tcPr>
            <w:tcW w:w="43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09</w:t>
            </w:r>
          </w:p>
        </w:tc>
        <w:tc>
          <w:tcPr>
            <w:tcW w:w="34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</w:t>
            </w:r>
          </w:p>
        </w:tc>
        <w:tc>
          <w:tcPr>
            <w:tcW w:w="35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47</w:t>
            </w:r>
          </w:p>
        </w:tc>
        <w:tc>
          <w:tcPr>
            <w:tcW w:w="449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</w:t>
            </w:r>
          </w:p>
        </w:tc>
        <w:tc>
          <w:tcPr>
            <w:tcW w:w="441" w:type="dxa"/>
            <w:tcBorders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</w:t>
            </w:r>
          </w:p>
        </w:tc>
      </w:tr>
      <w:tr>
        <w:trPr/>
        <w:tc>
          <w:tcPr>
            <w:tcW w:w="1176" w:type="dxa"/>
            <w:tcBorders>
              <w:left w:val="single" w:sz="6" w:space="0" w:color="D2D2D2"/>
              <w:bottom w:val="single" w:sz="6" w:space="0" w:color="D2D2D2"/>
            </w:tcBorders>
            <w:shd w:fill="F7F7F7" w:val="clear"/>
          </w:tcPr>
          <w:p>
            <w:pPr>
              <w:pStyle w:val="Normal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  <w:hyperlink r:id="rId8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t-EE"/>
                </w:rPr>
                <w:t>SC20B113</w:t>
              </w:r>
            </w:hyperlink>
            <w:r>
              <w:rPr>
                <w:rFonts w:cs="Verdana" w:ascii="Verdana" w:hAnsi="Verdana"/>
                <w:sz w:val="16"/>
                <w:szCs w:val="16"/>
                <w:lang w:val="et-EE"/>
              </w:rPr>
              <w:t> </w:t>
            </w:r>
          </w:p>
        </w:tc>
        <w:tc>
          <w:tcPr>
            <w:tcW w:w="77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0B</w:t>
            </w:r>
          </w:p>
        </w:tc>
        <w:tc>
          <w:tcPr>
            <w:tcW w:w="71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</w:t>
            </w:r>
          </w:p>
        </w:tc>
        <w:tc>
          <w:tcPr>
            <w:tcW w:w="5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8,2</w:t>
            </w:r>
          </w:p>
        </w:tc>
        <w:tc>
          <w:tcPr>
            <w:tcW w:w="58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32,7</w:t>
            </w:r>
          </w:p>
        </w:tc>
        <w:tc>
          <w:tcPr>
            <w:tcW w:w="43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48</w:t>
            </w:r>
          </w:p>
        </w:tc>
        <w:tc>
          <w:tcPr>
            <w:tcW w:w="344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5</w:t>
            </w:r>
          </w:p>
        </w:tc>
        <w:tc>
          <w:tcPr>
            <w:tcW w:w="35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52</w:t>
            </w:r>
          </w:p>
        </w:tc>
        <w:tc>
          <w:tcPr>
            <w:tcW w:w="449" w:type="dxa"/>
            <w:tcBorders>
              <w:bottom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15</w:t>
            </w:r>
          </w:p>
        </w:tc>
        <w:tc>
          <w:tcPr>
            <w:tcW w:w="441" w:type="dxa"/>
            <w:tcBorders>
              <w:bottom w:val="single" w:sz="6" w:space="0" w:color="D2D2D2"/>
              <w:right w:val="single" w:sz="6" w:space="0" w:color="D2D2D2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eastAsia="Arial Unicode MS;Arial" w:cs="Arial Unicode MS;Arial"/>
                <w:color w:val="000000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2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;Arial" w:cs="Arial Unicode MS;Arial"/>
      <w:b/>
      <w:bCs/>
      <w:color w:val="336666"/>
      <w:sz w:val="20"/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avatekst">
    <w:name w:val="tavateks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pea">
    <w:name w:val="tabpea"/>
    <w:basedOn w:val="Normal"/>
    <w:qFormat/>
    <w:pPr>
      <w:shd w:fill="E1E1E1" w:val="clear"/>
      <w:spacing w:before="280" w:after="280"/>
    </w:pPr>
    <w:rPr>
      <w:rFonts w:ascii="Tahoma" w:hAnsi="Tahoma" w:eastAsia="Arial Unicode MS;Arial" w:cs="Tahoma"/>
      <w:b/>
      <w:bCs/>
      <w:color w:val="3C9EA4"/>
      <w:sz w:val="16"/>
      <w:szCs w:val="16"/>
    </w:rPr>
  </w:style>
  <w:style w:type="paragraph" w:styleId="Tabtume">
    <w:name w:val="tabtume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tumebold">
    <w:name w:val="tabtumebold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Tabhele">
    <w:name w:val="tabhele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helebold">
    <w:name w:val="tabhelebold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Lehepea">
    <w:name w:val="lehepea"/>
    <w:basedOn w:val="Normal"/>
    <w:qFormat/>
    <w:pPr>
      <w:shd w:fill="EFEFEF" w:val="clear"/>
      <w:spacing w:before="280" w:after="280"/>
    </w:pPr>
    <w:rPr>
      <w:rFonts w:ascii="Tahoma" w:hAnsi="Tahoma" w:eastAsia="Arial Unicode MS;Arial" w:cs="Tahoma"/>
      <w:color w:val="3C9EA4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kuul.e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as-kuul.ee/webshop.nsf/tootetoimingudEST?openagent&amp;kaup=N06B1-8" TargetMode="External"/><Relationship Id="rId5" Type="http://schemas.openxmlformats.org/officeDocument/2006/relationships/hyperlink" Target="http://www.alas-kuul.ee/webshop.nsf/tootetoimingudEST?openagent&amp;kaup=N06B1-9" TargetMode="External"/><Relationship Id="rId6" Type="http://schemas.openxmlformats.org/officeDocument/2006/relationships/hyperlink" Target="http://www.alas-kuul.ee/webshop.nsf/tootetoimingudEST?openagent&amp;kaup=N06B1-10" TargetMode="External"/><Relationship Id="rId7" Type="http://schemas.openxmlformats.org/officeDocument/2006/relationships/hyperlink" Target="http://www.alas-kuul.ee/webshop.nsf/tootetoimingudEST?openagent&amp;kaup=N06B1-11" TargetMode="External"/><Relationship Id="rId8" Type="http://schemas.openxmlformats.org/officeDocument/2006/relationships/hyperlink" Target="http://www.alas-kuul.ee/webshop.nsf/tootetoimingudEST?openagent&amp;kaup=N06B1-12" TargetMode="External"/><Relationship Id="rId9" Type="http://schemas.openxmlformats.org/officeDocument/2006/relationships/hyperlink" Target="http://www.alas-kuul.ee/webshop.nsf/tootetoimingudEST?openagent&amp;kaup=N06B1-13" TargetMode="External"/><Relationship Id="rId10" Type="http://schemas.openxmlformats.org/officeDocument/2006/relationships/hyperlink" Target="http://www.alas-kuul.ee/webshop.nsf/tootetoimingudEST?openagent&amp;kaup=N06B1-14" TargetMode="External"/><Relationship Id="rId11" Type="http://schemas.openxmlformats.org/officeDocument/2006/relationships/hyperlink" Target="http://www.alas-kuul.ee/webshop.nsf/tootetoimingudEST?openagent&amp;kaup=N06B1-15" TargetMode="External"/><Relationship Id="rId12" Type="http://schemas.openxmlformats.org/officeDocument/2006/relationships/hyperlink" Target="http://www.alas-kuul.ee/webshop.nsf/tootetoimingudEST?openagent&amp;kaup=N06B1-16" TargetMode="External"/><Relationship Id="rId13" Type="http://schemas.openxmlformats.org/officeDocument/2006/relationships/hyperlink" Target="http://www.alas-kuul.ee/webshop.nsf/tootetoimingudEST?openagent&amp;kaup=N06B1-17" TargetMode="External"/><Relationship Id="rId14" Type="http://schemas.openxmlformats.org/officeDocument/2006/relationships/hyperlink" Target="http://www.alas-kuul.ee/webshop.nsf/tootetoimingudEST?openagent&amp;kaup=N06B1-18" TargetMode="External"/><Relationship Id="rId15" Type="http://schemas.openxmlformats.org/officeDocument/2006/relationships/hyperlink" Target="http://www.alas-kuul.ee/webshop.nsf/tootetoimingudEST?openagent&amp;kaup=N06B1-19" TargetMode="External"/><Relationship Id="rId16" Type="http://schemas.openxmlformats.org/officeDocument/2006/relationships/hyperlink" Target="http://www.alas-kuul.ee/webshop.nsf/tootetoimingudEST?openagent&amp;kaup=N06B1-20" TargetMode="External"/><Relationship Id="rId17" Type="http://schemas.openxmlformats.org/officeDocument/2006/relationships/hyperlink" Target="http://www.alas-kuul.ee/webshop.nsf/tootetoimingudEST?openagent&amp;kaup=N06B1-21" TargetMode="External"/><Relationship Id="rId18" Type="http://schemas.openxmlformats.org/officeDocument/2006/relationships/hyperlink" Target="http://www.alas-kuul.ee/webshop.nsf/tootetoimingudEST?openagent&amp;kaup=N06B1-22" TargetMode="External"/><Relationship Id="rId19" Type="http://schemas.openxmlformats.org/officeDocument/2006/relationships/hyperlink" Target="http://www.alas-kuul.ee/webshop.nsf/tootetoimingudEST?openagent&amp;kaup=N06B1-23" TargetMode="External"/><Relationship Id="rId20" Type="http://schemas.openxmlformats.org/officeDocument/2006/relationships/hyperlink" Target="http://www.alas-kuul.ee/webshop.nsf/tootetoimingudEST?openagent&amp;kaup=N06B1-24" TargetMode="External"/><Relationship Id="rId21" Type="http://schemas.openxmlformats.org/officeDocument/2006/relationships/hyperlink" Target="http://www.alas-kuul.ee/webshop.nsf/tootetoimingudEST?openagent&amp;kaup=N06B1-25" TargetMode="External"/><Relationship Id="rId22" Type="http://schemas.openxmlformats.org/officeDocument/2006/relationships/hyperlink" Target="http://www.alas-kuul.ee/webshop.nsf/tootetoimingudEST?openagent&amp;kaup=N06B1-26" TargetMode="External"/><Relationship Id="rId23" Type="http://schemas.openxmlformats.org/officeDocument/2006/relationships/hyperlink" Target="http://www.alas-kuul.ee/webshop.nsf/tootetoimingudEST?openagent&amp;kaup=N06B1-27" TargetMode="External"/><Relationship Id="rId24" Type="http://schemas.openxmlformats.org/officeDocument/2006/relationships/hyperlink" Target="http://www.alas-kuul.ee/webshop.nsf/tootetoimingudEST?openagent&amp;kaup=N06B1-28" TargetMode="External"/><Relationship Id="rId25" Type="http://schemas.openxmlformats.org/officeDocument/2006/relationships/hyperlink" Target="http://www.alas-kuul.ee/webshop.nsf/tootetoimingudEST?openagent&amp;kaup=N06B1-29" TargetMode="External"/><Relationship Id="rId26" Type="http://schemas.openxmlformats.org/officeDocument/2006/relationships/hyperlink" Target="http://www.alas-kuul.ee/webshop.nsf/tootetoimingudEST?openagent&amp;kaup=N06B1-30" TargetMode="External"/><Relationship Id="rId27" Type="http://schemas.openxmlformats.org/officeDocument/2006/relationships/hyperlink" Target="http://www.alas-kuul.ee/webshop.nsf/tootetoimingudEST?openagent&amp;kaup=N06B1-31" TargetMode="External"/><Relationship Id="rId28" Type="http://schemas.openxmlformats.org/officeDocument/2006/relationships/hyperlink" Target="http://www.alas-kuul.ee/webshop.nsf/tootetoimingudEST?openagent&amp;kaup=N06B1-32" TargetMode="External"/><Relationship Id="rId29" Type="http://schemas.openxmlformats.org/officeDocument/2006/relationships/hyperlink" Target="http://www.alas-kuul.ee/webshop.nsf/tootetoimingudEST?openagent&amp;kaup=N06B1-33" TargetMode="External"/><Relationship Id="rId30" Type="http://schemas.openxmlformats.org/officeDocument/2006/relationships/hyperlink" Target="http://www.alas-kuul.ee/webshop.nsf/tootetoimingudEST?openagent&amp;kaup=N06B1-34" TargetMode="External"/><Relationship Id="rId31" Type="http://schemas.openxmlformats.org/officeDocument/2006/relationships/hyperlink" Target="http://www.alas-kuul.ee/webshop.nsf/tootetoimingudEST?openagent&amp;kaup=N06B1-35" TargetMode="External"/><Relationship Id="rId32" Type="http://schemas.openxmlformats.org/officeDocument/2006/relationships/hyperlink" Target="http://www.alas-kuul.ee/webshop.nsf/tootetoimingudEST?openagent&amp;kaup=N06B1-36" TargetMode="External"/><Relationship Id="rId33" Type="http://schemas.openxmlformats.org/officeDocument/2006/relationships/hyperlink" Target="http://www.alas-kuul.ee/webshop.nsf/tootetoimingudEST?openagent&amp;kaup=N06B1-37" TargetMode="External"/><Relationship Id="rId34" Type="http://schemas.openxmlformats.org/officeDocument/2006/relationships/hyperlink" Target="http://www.alas-kuul.ee/webshop.nsf/tootetoimingudEST?openagent&amp;kaup=N06B1-38" TargetMode="External"/><Relationship Id="rId35" Type="http://schemas.openxmlformats.org/officeDocument/2006/relationships/hyperlink" Target="http://www.alas-kuul.ee/webshop.nsf/tootetoimingudEST?openagent&amp;kaup=N06B1-39" TargetMode="External"/><Relationship Id="rId36" Type="http://schemas.openxmlformats.org/officeDocument/2006/relationships/hyperlink" Target="http://www.alas-kuul.ee/webshop.nsf/tootetoimingudEST?openagent&amp;kaup=N06B1-40" TargetMode="External"/><Relationship Id="rId37" Type="http://schemas.openxmlformats.org/officeDocument/2006/relationships/hyperlink" Target="http://www.alas-kuul.ee/webshop.nsf/tootetoimingudEST?openagent&amp;kaup=N06B1-45" TargetMode="External"/><Relationship Id="rId38" Type="http://schemas.openxmlformats.org/officeDocument/2006/relationships/hyperlink" Target="http://www.alas-kuul.ee/webshop.nsf/tootetoimingudEST?openagent&amp;kaup=N06B1-46" TargetMode="External"/><Relationship Id="rId39" Type="http://schemas.openxmlformats.org/officeDocument/2006/relationships/hyperlink" Target="http://www.alas-kuul.ee/webshop.nsf/tootetoimingudEST?openagent&amp;kaup=N06B1-57" TargetMode="External"/><Relationship Id="rId40" Type="http://schemas.openxmlformats.org/officeDocument/2006/relationships/hyperlink" Target="http://www.alas-kuul.ee/webshop.nsf/tootetoimingudEST?openagent&amp;kaup=N06B1-76" TargetMode="External"/><Relationship Id="rId41" Type="http://schemas.openxmlformats.org/officeDocument/2006/relationships/hyperlink" Target="http://www.alas-kuul.ee/webshop.nsf/tootetoimingudEST?openagent&amp;kaup=N06B1-95" TargetMode="External"/><Relationship Id="rId42" Type="http://schemas.openxmlformats.org/officeDocument/2006/relationships/hyperlink" Target="http://www.alas-kuul.ee/webshop.nsf/tootetoimingudEST?openagent&amp;kaup=N06B1-114" TargetMode="External"/><Relationship Id="rId43" Type="http://schemas.openxmlformats.org/officeDocument/2006/relationships/hyperlink" Target="http://www.alas-kuul.ee/webshop.nsf/tootetoimingudEST?openagent&amp;kaup=N06B2-8" TargetMode="External"/><Relationship Id="rId44" Type="http://schemas.openxmlformats.org/officeDocument/2006/relationships/hyperlink" Target="http://www.alas-kuul.ee/webshop.nsf/tootetoimingudEST?openagent&amp;kaup=N06B2-9" TargetMode="External"/><Relationship Id="rId45" Type="http://schemas.openxmlformats.org/officeDocument/2006/relationships/hyperlink" Target="http://www.alas-kuul.ee/webshop.nsf/tootetoimingudEST?openagent&amp;kaup=N06B2-10" TargetMode="External"/><Relationship Id="rId46" Type="http://schemas.openxmlformats.org/officeDocument/2006/relationships/hyperlink" Target="http://www.alas-kuul.ee/webshop.nsf/tootetoimingudEST?openagent&amp;kaup=N06B2-11" TargetMode="External"/><Relationship Id="rId47" Type="http://schemas.openxmlformats.org/officeDocument/2006/relationships/hyperlink" Target="http://www.alas-kuul.ee/webshop.nsf/tootetoimingudEST?openagent&amp;kaup=N06B2-12" TargetMode="External"/><Relationship Id="rId48" Type="http://schemas.openxmlformats.org/officeDocument/2006/relationships/hyperlink" Target="http://www.alas-kuul.ee/webshop.nsf/tootetoimingudEST?openagent&amp;kaup=N06B2-13" TargetMode="External"/><Relationship Id="rId49" Type="http://schemas.openxmlformats.org/officeDocument/2006/relationships/hyperlink" Target="http://www.alas-kuul.ee/webshop.nsf/tootetoimingudEST?openagent&amp;kaup=N06B2-14" TargetMode="External"/><Relationship Id="rId50" Type="http://schemas.openxmlformats.org/officeDocument/2006/relationships/hyperlink" Target="http://www.alas-kuul.ee/webshop.nsf/tootetoimingudEST?openagent&amp;kaup=N06B2-15" TargetMode="External"/><Relationship Id="rId51" Type="http://schemas.openxmlformats.org/officeDocument/2006/relationships/hyperlink" Target="http://www.alas-kuul.ee/webshop.nsf/tootetoimingudEST?openagent&amp;kaup=N06B2-16" TargetMode="External"/><Relationship Id="rId52" Type="http://schemas.openxmlformats.org/officeDocument/2006/relationships/hyperlink" Target="http://www.alas-kuul.ee/webshop.nsf/tootetoimingudEST?openagent&amp;kaup=N06B2-17" TargetMode="External"/><Relationship Id="rId53" Type="http://schemas.openxmlformats.org/officeDocument/2006/relationships/hyperlink" Target="http://www.alas-kuul.ee/webshop.nsf/tootetoimingudEST?openagent&amp;kaup=N06B2-18" TargetMode="External"/><Relationship Id="rId54" Type="http://schemas.openxmlformats.org/officeDocument/2006/relationships/hyperlink" Target="http://www.alas-kuul.ee/webshop.nsf/tootetoimingudEST?openagent&amp;kaup=N06B2-19" TargetMode="External"/><Relationship Id="rId55" Type="http://schemas.openxmlformats.org/officeDocument/2006/relationships/hyperlink" Target="http://www.alas-kuul.ee/webshop.nsf/tootetoimingudEST?openagent&amp;kaup=N06B2-20" TargetMode="External"/><Relationship Id="rId56" Type="http://schemas.openxmlformats.org/officeDocument/2006/relationships/hyperlink" Target="http://www.alas-kuul.ee/webshop.nsf/tootetoimingudEST?openagent&amp;kaup=N06B2-21" TargetMode="External"/><Relationship Id="rId57" Type="http://schemas.openxmlformats.org/officeDocument/2006/relationships/hyperlink" Target="http://www.alas-kuul.ee/webshop.nsf/tootetoimingudEST?openagent&amp;kaup=N06B2-22" TargetMode="External"/><Relationship Id="rId58" Type="http://schemas.openxmlformats.org/officeDocument/2006/relationships/hyperlink" Target="http://www.alas-kuul.ee/webshop.nsf/tootetoimingudEST?openagent&amp;kaup=N06B2-23" TargetMode="External"/><Relationship Id="rId59" Type="http://schemas.openxmlformats.org/officeDocument/2006/relationships/hyperlink" Target="http://www.alas-kuul.ee/webshop.nsf/tootetoimingudEST?openagent&amp;kaup=N06B2-24" TargetMode="External"/><Relationship Id="rId60" Type="http://schemas.openxmlformats.org/officeDocument/2006/relationships/hyperlink" Target="http://www.alas-kuul.ee/webshop.nsf/tootetoimingudEST?openagent&amp;kaup=N06B2-25" TargetMode="External"/><Relationship Id="rId61" Type="http://schemas.openxmlformats.org/officeDocument/2006/relationships/hyperlink" Target="http://www.alas-kuul.ee/webshop.nsf/tootetoimingudEST?openagent&amp;kaup=N06B2-26" TargetMode="External"/><Relationship Id="rId62" Type="http://schemas.openxmlformats.org/officeDocument/2006/relationships/hyperlink" Target="http://www.alas-kuul.ee/webshop.nsf/tootetoimingudEST?openagent&amp;kaup=N06B2-27" TargetMode="External"/><Relationship Id="rId63" Type="http://schemas.openxmlformats.org/officeDocument/2006/relationships/hyperlink" Target="http://www.alas-kuul.ee/webshop.nsf/tootetoimingudEST?openagent&amp;kaup=N06B2-28" TargetMode="External"/><Relationship Id="rId64" Type="http://schemas.openxmlformats.org/officeDocument/2006/relationships/hyperlink" Target="http://www.alas-kuul.ee/webshop.nsf/tootetoimingudEST?openagent&amp;kaup=N06B2-29" TargetMode="External"/><Relationship Id="rId65" Type="http://schemas.openxmlformats.org/officeDocument/2006/relationships/hyperlink" Target="http://www.alas-kuul.ee/webshop.nsf/tootetoimingudEST?openagent&amp;kaup=N06B2-30" TargetMode="External"/><Relationship Id="rId66" Type="http://schemas.openxmlformats.org/officeDocument/2006/relationships/hyperlink" Target="http://www.alas-kuul.ee/webshop.nsf/tootetoimingudEST?openagent&amp;kaup=N06B2-31" TargetMode="External"/><Relationship Id="rId67" Type="http://schemas.openxmlformats.org/officeDocument/2006/relationships/hyperlink" Target="http://www.alas-kuul.ee/webshop.nsf/tootetoimingudEST?openagent&amp;kaup=N06B2-32" TargetMode="External"/><Relationship Id="rId68" Type="http://schemas.openxmlformats.org/officeDocument/2006/relationships/hyperlink" Target="http://www.alas-kuul.ee/webshop.nsf/tootetoimingudEST?openagent&amp;kaup=N06B2-33" TargetMode="External"/><Relationship Id="rId69" Type="http://schemas.openxmlformats.org/officeDocument/2006/relationships/hyperlink" Target="http://www.alas-kuul.ee/webshop.nsf/tootetoimingudEST?openagent&amp;kaup=N06B2-34" TargetMode="External"/><Relationship Id="rId70" Type="http://schemas.openxmlformats.org/officeDocument/2006/relationships/hyperlink" Target="http://www.alas-kuul.ee/webshop.nsf/tootetoimingudEST?openagent&amp;kaup=N06B2-35" TargetMode="External"/><Relationship Id="rId71" Type="http://schemas.openxmlformats.org/officeDocument/2006/relationships/hyperlink" Target="http://www.alas-kuul.ee/webshop.nsf/tootetoimingudEST?openagent&amp;kaup=N06B2-36" TargetMode="External"/><Relationship Id="rId72" Type="http://schemas.openxmlformats.org/officeDocument/2006/relationships/hyperlink" Target="http://www.alas-kuul.ee/webshop.nsf/tootetoimingudEST?openagent&amp;kaup=N06B2-37" TargetMode="External"/><Relationship Id="rId73" Type="http://schemas.openxmlformats.org/officeDocument/2006/relationships/hyperlink" Target="http://www.alas-kuul.ee/webshop.nsf/tootetoimingudEST?openagent&amp;kaup=N06B2-38" TargetMode="External"/><Relationship Id="rId74" Type="http://schemas.openxmlformats.org/officeDocument/2006/relationships/hyperlink" Target="http://www.alas-kuul.ee/webshop.nsf/tootetoimingudEST?openagent&amp;kaup=N06B2-39" TargetMode="External"/><Relationship Id="rId75" Type="http://schemas.openxmlformats.org/officeDocument/2006/relationships/hyperlink" Target="http://www.alas-kuul.ee/webshop.nsf/tootetoimingudEST?openagent&amp;kaup=N06B2-40" TargetMode="External"/><Relationship Id="rId76" Type="http://schemas.openxmlformats.org/officeDocument/2006/relationships/hyperlink" Target="http://www.alas-kuul.ee/webshop.nsf/tootetoimingudEST?openagent&amp;kaup=N06B2-46" TargetMode="External"/><Relationship Id="rId77" Type="http://schemas.openxmlformats.org/officeDocument/2006/relationships/hyperlink" Target="http://www.alas-kuul.ee/webshop.nsf/tootetoimingudEST?openagent&amp;kaup=N06B2-57" TargetMode="External"/><Relationship Id="rId78" Type="http://schemas.openxmlformats.org/officeDocument/2006/relationships/hyperlink" Target="http://www.alas-kuul.ee/webshop.nsf/tootetoimingudEST?openagent&amp;kaup=N06B2-76" TargetMode="External"/><Relationship Id="rId79" Type="http://schemas.openxmlformats.org/officeDocument/2006/relationships/hyperlink" Target="http://www.alas-kuul.ee/webshop.nsf/tootetoimingudEST?openagent&amp;kaup=N06B2-95" TargetMode="External"/><Relationship Id="rId80" Type="http://schemas.openxmlformats.org/officeDocument/2006/relationships/hyperlink" Target="http://www.alas-kuul.ee/webshop.nsf/tootetoimingudEST?openagent&amp;kaup=N06B2-114" TargetMode="External"/><Relationship Id="rId81" Type="http://schemas.openxmlformats.org/officeDocument/2006/relationships/hyperlink" Target="http://www.alas-kuul.ee/webshop.nsf/tootetoimingudEST?openagent&amp;kaup=N06B3-8" TargetMode="External"/><Relationship Id="rId82" Type="http://schemas.openxmlformats.org/officeDocument/2006/relationships/hyperlink" Target="http://www.alas-kuul.ee/webshop.nsf/tootetoimingudEST?openagent&amp;kaup=N06B3-9" TargetMode="External"/><Relationship Id="rId83" Type="http://schemas.openxmlformats.org/officeDocument/2006/relationships/hyperlink" Target="http://www.alas-kuul.ee/webshop.nsf/tootetoimingudEST?openagent&amp;kaup=N06B3-10" TargetMode="External"/><Relationship Id="rId84" Type="http://schemas.openxmlformats.org/officeDocument/2006/relationships/hyperlink" Target="http://www.alas-kuul.ee/webshop.nsf/tootetoimingudEST?openagent&amp;kaup=N06B3-11" TargetMode="External"/><Relationship Id="rId85" Type="http://schemas.openxmlformats.org/officeDocument/2006/relationships/hyperlink" Target="http://www.alas-kuul.ee/webshop.nsf/tootetoimingudEST?openagent&amp;kaup=N06B3-12" TargetMode="External"/><Relationship Id="rId86" Type="http://schemas.openxmlformats.org/officeDocument/2006/relationships/hyperlink" Target="http://www.alas-kuul.ee/webshop.nsf/tootetoimingudEST?openagent&amp;kaup=N06B3-13" TargetMode="External"/><Relationship Id="rId87" Type="http://schemas.openxmlformats.org/officeDocument/2006/relationships/hyperlink" Target="http://www.alas-kuul.ee/webshop.nsf/tootetoimingudEST?openagent&amp;kaup=N06B3-14" TargetMode="External"/><Relationship Id="rId88" Type="http://schemas.openxmlformats.org/officeDocument/2006/relationships/hyperlink" Target="http://www.alas-kuul.ee/webshop.nsf/tootetoimingudEST?openagent&amp;kaup=N06B3-15" TargetMode="External"/><Relationship Id="rId89" Type="http://schemas.openxmlformats.org/officeDocument/2006/relationships/hyperlink" Target="http://www.alas-kuul.ee/webshop.nsf/tootetoimingudEST?openagent&amp;kaup=N06B3-16" TargetMode="External"/><Relationship Id="rId90" Type="http://schemas.openxmlformats.org/officeDocument/2006/relationships/hyperlink" Target="http://www.alas-kuul.ee/webshop.nsf/tootetoimingudEST?openagent&amp;kaup=N06B3-17" TargetMode="External"/><Relationship Id="rId91" Type="http://schemas.openxmlformats.org/officeDocument/2006/relationships/hyperlink" Target="http://www.alas-kuul.ee/webshop.nsf/tootetoimingudEST?openagent&amp;kaup=N06B3-18" TargetMode="External"/><Relationship Id="rId92" Type="http://schemas.openxmlformats.org/officeDocument/2006/relationships/hyperlink" Target="http://www.alas-kuul.ee/webshop.nsf/tootetoimingudEST?openagent&amp;kaup=N06B3-19" TargetMode="External"/><Relationship Id="rId93" Type="http://schemas.openxmlformats.org/officeDocument/2006/relationships/hyperlink" Target="http://www.alas-kuul.ee/webshop.nsf/tootetoimingudEST?openagent&amp;kaup=N06B3-20" TargetMode="External"/><Relationship Id="rId94" Type="http://schemas.openxmlformats.org/officeDocument/2006/relationships/hyperlink" Target="http://www.alas-kuul.ee/webshop.nsf/tootetoimingudEST?openagent&amp;kaup=N06B3-21" TargetMode="External"/><Relationship Id="rId95" Type="http://schemas.openxmlformats.org/officeDocument/2006/relationships/hyperlink" Target="http://www.alas-kuul.ee/webshop.nsf/tootetoimingudEST?openagent&amp;kaup=N06B3-22" TargetMode="External"/><Relationship Id="rId96" Type="http://schemas.openxmlformats.org/officeDocument/2006/relationships/hyperlink" Target="http://www.alas-kuul.ee/webshop.nsf/tootetoimingudEST?openagent&amp;kaup=N06B3-23" TargetMode="External"/><Relationship Id="rId97" Type="http://schemas.openxmlformats.org/officeDocument/2006/relationships/hyperlink" Target="http://www.alas-kuul.ee/webshop.nsf/tootetoimingudEST?openagent&amp;kaup=N06B3-24" TargetMode="External"/><Relationship Id="rId98" Type="http://schemas.openxmlformats.org/officeDocument/2006/relationships/hyperlink" Target="http://www.alas-kuul.ee/webshop.nsf/tootetoimingudEST?openagent&amp;kaup=N06B3-25" TargetMode="External"/><Relationship Id="rId99" Type="http://schemas.openxmlformats.org/officeDocument/2006/relationships/hyperlink" Target="http://www.alas-kuul.ee/webshop.nsf/tootetoimingudEST?openagent&amp;kaup=N06B3-26" TargetMode="External"/><Relationship Id="rId100" Type="http://schemas.openxmlformats.org/officeDocument/2006/relationships/hyperlink" Target="http://www.alas-kuul.ee/webshop.nsf/tootetoimingudEST?openagent&amp;kaup=N06B3-27" TargetMode="External"/><Relationship Id="rId101" Type="http://schemas.openxmlformats.org/officeDocument/2006/relationships/hyperlink" Target="http://www.alas-kuul.ee/webshop.nsf/tootetoimingudEST?openagent&amp;kaup=N06B3-28" TargetMode="External"/><Relationship Id="rId102" Type="http://schemas.openxmlformats.org/officeDocument/2006/relationships/hyperlink" Target="http://www.alas-kuul.ee/webshop.nsf/tootetoimingudEST?openagent&amp;kaup=N06B3-29" TargetMode="External"/><Relationship Id="rId103" Type="http://schemas.openxmlformats.org/officeDocument/2006/relationships/hyperlink" Target="http://www.alas-kuul.ee/webshop.nsf/tootetoimingudEST?openagent&amp;kaup=N06B3-30" TargetMode="External"/><Relationship Id="rId104" Type="http://schemas.openxmlformats.org/officeDocument/2006/relationships/hyperlink" Target="http://www.alas-kuul.ee/webshop.nsf/tootetoimingudEST?openagent&amp;kaup=N06B3-31" TargetMode="External"/><Relationship Id="rId105" Type="http://schemas.openxmlformats.org/officeDocument/2006/relationships/hyperlink" Target="http://www.alas-kuul.ee/webshop.nsf/tootetoimingudEST?openagent&amp;kaup=N06B3-32" TargetMode="External"/><Relationship Id="rId106" Type="http://schemas.openxmlformats.org/officeDocument/2006/relationships/hyperlink" Target="http://www.alas-kuul.ee/webshop.nsf/tootetoimingudEST?openagent&amp;kaup=N06B3-33" TargetMode="External"/><Relationship Id="rId107" Type="http://schemas.openxmlformats.org/officeDocument/2006/relationships/hyperlink" Target="http://www.alas-kuul.ee/webshop.nsf/tootetoimingudEST?openagent&amp;kaup=N06B3-34" TargetMode="External"/><Relationship Id="rId108" Type="http://schemas.openxmlformats.org/officeDocument/2006/relationships/hyperlink" Target="http://www.alas-kuul.ee/webshop.nsf/tootetoimingudEST?openagent&amp;kaup=N06B3-35" TargetMode="External"/><Relationship Id="rId109" Type="http://schemas.openxmlformats.org/officeDocument/2006/relationships/hyperlink" Target="http://www.alas-kuul.ee/webshop.nsf/tootetoimingudEST?openagent&amp;kaup=N06B3-36" TargetMode="External"/><Relationship Id="rId110" Type="http://schemas.openxmlformats.org/officeDocument/2006/relationships/hyperlink" Target="http://www.alas-kuul.ee/webshop.nsf/tootetoimingudEST?openagent&amp;kaup=N06B3-37" TargetMode="External"/><Relationship Id="rId111" Type="http://schemas.openxmlformats.org/officeDocument/2006/relationships/hyperlink" Target="http://www.alas-kuul.ee/webshop.nsf/tootetoimingudEST?openagent&amp;kaup=N06B3-38" TargetMode="External"/><Relationship Id="rId112" Type="http://schemas.openxmlformats.org/officeDocument/2006/relationships/hyperlink" Target="http://www.alas-kuul.ee/webshop.nsf/tootetoimingudEST?openagent&amp;kaup=N06B3-39" TargetMode="External"/><Relationship Id="rId113" Type="http://schemas.openxmlformats.org/officeDocument/2006/relationships/hyperlink" Target="http://www.alas-kuul.ee/webshop.nsf/tootetoimingudEST?openagent&amp;kaup=N06B3-40" TargetMode="External"/><Relationship Id="rId114" Type="http://schemas.openxmlformats.org/officeDocument/2006/relationships/hyperlink" Target="http://www.alas-kuul.ee/webshop.nsf/tootetoimingudEST?openagent&amp;kaup=N06B3-46" TargetMode="External"/><Relationship Id="rId115" Type="http://schemas.openxmlformats.org/officeDocument/2006/relationships/hyperlink" Target="http://www.alas-kuul.ee/webshop.nsf/tootetoimingudEST?openagent&amp;kaup=N06B3-57" TargetMode="External"/><Relationship Id="rId116" Type="http://schemas.openxmlformats.org/officeDocument/2006/relationships/hyperlink" Target="http://www.alas-kuul.ee/webshop.nsf/tootetoimingudEST?openagent&amp;kaup=N06B3-76" TargetMode="External"/><Relationship Id="rId117" Type="http://schemas.openxmlformats.org/officeDocument/2006/relationships/hyperlink" Target="http://www.alas-kuul.ee/webshop.nsf/tootetoimingudEST?openagent&amp;kaup=N06B3-95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alas-kuul.ee/webshop.nsf/tootetoimingudEST?openagent&amp;kaup=N08B1-8" TargetMode="External"/><Relationship Id="rId120" Type="http://schemas.openxmlformats.org/officeDocument/2006/relationships/hyperlink" Target="http://www.alas-kuul.ee/webshop.nsf/tootetoimingudEST?openagent&amp;kaup=N08B1-9" TargetMode="External"/><Relationship Id="rId121" Type="http://schemas.openxmlformats.org/officeDocument/2006/relationships/hyperlink" Target="http://www.alas-kuul.ee/webshop.nsf/tootetoimingudEST?openagent&amp;kaup=N08B1-10" TargetMode="External"/><Relationship Id="rId122" Type="http://schemas.openxmlformats.org/officeDocument/2006/relationships/hyperlink" Target="http://www.alas-kuul.ee/webshop.nsf/tootetoimingudEST?openagent&amp;kaup=N08B1-11" TargetMode="External"/><Relationship Id="rId123" Type="http://schemas.openxmlformats.org/officeDocument/2006/relationships/hyperlink" Target="http://www.alas-kuul.ee/webshop.nsf/tootetoimingudEST?openagent&amp;kaup=N08B1-12" TargetMode="External"/><Relationship Id="rId124" Type="http://schemas.openxmlformats.org/officeDocument/2006/relationships/hyperlink" Target="http://www.alas-kuul.ee/webshop.nsf/tootetoimingudEST?openagent&amp;kaup=N08B1-13" TargetMode="External"/><Relationship Id="rId125" Type="http://schemas.openxmlformats.org/officeDocument/2006/relationships/hyperlink" Target="http://www.alas-kuul.ee/webshop.nsf/tootetoimingudEST?openagent&amp;kaup=N08B1-14" TargetMode="External"/><Relationship Id="rId126" Type="http://schemas.openxmlformats.org/officeDocument/2006/relationships/hyperlink" Target="http://www.alas-kuul.ee/webshop.nsf/tootetoimingudEST?openagent&amp;kaup=N08B1-15" TargetMode="External"/><Relationship Id="rId127" Type="http://schemas.openxmlformats.org/officeDocument/2006/relationships/hyperlink" Target="http://www.alas-kuul.ee/webshop.nsf/tootetoimingudEST?openagent&amp;kaup=N08B1-16" TargetMode="External"/><Relationship Id="rId128" Type="http://schemas.openxmlformats.org/officeDocument/2006/relationships/hyperlink" Target="http://www.alas-kuul.ee/webshop.nsf/tootetoimingudEST?openagent&amp;kaup=N08B1-17" TargetMode="External"/><Relationship Id="rId129" Type="http://schemas.openxmlformats.org/officeDocument/2006/relationships/hyperlink" Target="http://www.alas-kuul.ee/webshop.nsf/tootetoimingudEST?openagent&amp;kaup=N08B1-18" TargetMode="External"/><Relationship Id="rId130" Type="http://schemas.openxmlformats.org/officeDocument/2006/relationships/hyperlink" Target="http://www.alas-kuul.ee/webshop.nsf/tootetoimingudEST?openagent&amp;kaup=N08B1-19" TargetMode="External"/><Relationship Id="rId131" Type="http://schemas.openxmlformats.org/officeDocument/2006/relationships/hyperlink" Target="http://www.alas-kuul.ee/webshop.nsf/tootetoimingudEST?openagent&amp;kaup=N08B1-20" TargetMode="External"/><Relationship Id="rId132" Type="http://schemas.openxmlformats.org/officeDocument/2006/relationships/hyperlink" Target="http://www.alas-kuul.ee/webshop.nsf/tootetoimingudEST?openagent&amp;kaup=N08B1-21" TargetMode="External"/><Relationship Id="rId133" Type="http://schemas.openxmlformats.org/officeDocument/2006/relationships/hyperlink" Target="http://www.alas-kuul.ee/webshop.nsf/tootetoimingudEST?openagent&amp;kaup=N08B1-22" TargetMode="External"/><Relationship Id="rId134" Type="http://schemas.openxmlformats.org/officeDocument/2006/relationships/hyperlink" Target="http://www.alas-kuul.ee/webshop.nsf/tootetoimingudEST?openagent&amp;kaup=N08B1-23" TargetMode="External"/><Relationship Id="rId135" Type="http://schemas.openxmlformats.org/officeDocument/2006/relationships/hyperlink" Target="http://www.alas-kuul.ee/webshop.nsf/tootetoimingudEST?openagent&amp;kaup=N08B1-24" TargetMode="External"/><Relationship Id="rId136" Type="http://schemas.openxmlformats.org/officeDocument/2006/relationships/hyperlink" Target="http://www.alas-kuul.ee/webshop.nsf/tootetoimingudEST?openagent&amp;kaup=N08B1-25" TargetMode="External"/><Relationship Id="rId137" Type="http://schemas.openxmlformats.org/officeDocument/2006/relationships/hyperlink" Target="http://www.alas-kuul.ee/webshop.nsf/tootetoimingudEST?openagent&amp;kaup=N08B1-26" TargetMode="External"/><Relationship Id="rId138" Type="http://schemas.openxmlformats.org/officeDocument/2006/relationships/hyperlink" Target="http://www.alas-kuul.ee/webshop.nsf/tootetoimingudEST?openagent&amp;kaup=N08B1-27" TargetMode="External"/><Relationship Id="rId139" Type="http://schemas.openxmlformats.org/officeDocument/2006/relationships/hyperlink" Target="http://www.alas-kuul.ee/webshop.nsf/tootetoimingudEST?openagent&amp;kaup=N08B1-28" TargetMode="External"/><Relationship Id="rId140" Type="http://schemas.openxmlformats.org/officeDocument/2006/relationships/hyperlink" Target="http://www.alas-kuul.ee/webshop.nsf/tootetoimingudEST?openagent&amp;kaup=N08B1-29" TargetMode="External"/><Relationship Id="rId141" Type="http://schemas.openxmlformats.org/officeDocument/2006/relationships/hyperlink" Target="http://www.alas-kuul.ee/webshop.nsf/tootetoimingudEST?openagent&amp;kaup=N08B1-30" TargetMode="External"/><Relationship Id="rId142" Type="http://schemas.openxmlformats.org/officeDocument/2006/relationships/hyperlink" Target="http://www.alas-kuul.ee/webshop.nsf/tootetoimingudEST?openagent&amp;kaup=N08B1-31" TargetMode="External"/><Relationship Id="rId143" Type="http://schemas.openxmlformats.org/officeDocument/2006/relationships/hyperlink" Target="http://www.alas-kuul.ee/webshop.nsf/tootetoimingudEST?openagent&amp;kaup=N08B1-32" TargetMode="External"/><Relationship Id="rId144" Type="http://schemas.openxmlformats.org/officeDocument/2006/relationships/hyperlink" Target="http://www.alas-kuul.ee/webshop.nsf/tootetoimingudEST?openagent&amp;kaup=N08B1-33" TargetMode="External"/><Relationship Id="rId145" Type="http://schemas.openxmlformats.org/officeDocument/2006/relationships/hyperlink" Target="http://www.alas-kuul.ee/webshop.nsf/tootetoimingudEST?openagent&amp;kaup=N08B1-34" TargetMode="External"/><Relationship Id="rId146" Type="http://schemas.openxmlformats.org/officeDocument/2006/relationships/hyperlink" Target="http://www.alas-kuul.ee/webshop.nsf/tootetoimingudEST?openagent&amp;kaup=N08B1-35" TargetMode="External"/><Relationship Id="rId147" Type="http://schemas.openxmlformats.org/officeDocument/2006/relationships/hyperlink" Target="http://www.alas-kuul.ee/webshop.nsf/tootetoimingudEST?openagent&amp;kaup=N08B1-36" TargetMode="External"/><Relationship Id="rId148" Type="http://schemas.openxmlformats.org/officeDocument/2006/relationships/hyperlink" Target="http://www.alas-kuul.ee/webshop.nsf/tootetoimingudEST?openagent&amp;kaup=N08B1-37" TargetMode="External"/><Relationship Id="rId149" Type="http://schemas.openxmlformats.org/officeDocument/2006/relationships/hyperlink" Target="http://www.alas-kuul.ee/webshop.nsf/tootetoimingudEST?openagent&amp;kaup=N08B1-38" TargetMode="External"/><Relationship Id="rId150" Type="http://schemas.openxmlformats.org/officeDocument/2006/relationships/hyperlink" Target="http://www.alas-kuul.ee/webshop.nsf/tootetoimingudEST?openagent&amp;kaup=N08B1-39" TargetMode="External"/><Relationship Id="rId151" Type="http://schemas.openxmlformats.org/officeDocument/2006/relationships/hyperlink" Target="http://www.alas-kuul.ee/webshop.nsf/tootetoimingudEST?openagent&amp;kaup=N08B1-40" TargetMode="External"/><Relationship Id="rId152" Type="http://schemas.openxmlformats.org/officeDocument/2006/relationships/hyperlink" Target="http://www.alas-kuul.ee/webshop.nsf/tootetoimingudEST?openagent&amp;kaup=N08B1-45" TargetMode="External"/><Relationship Id="rId153" Type="http://schemas.openxmlformats.org/officeDocument/2006/relationships/hyperlink" Target="http://www.alas-kuul.ee/webshop.nsf/tootetoimingudEST?openagent&amp;kaup=N08B1-46" TargetMode="External"/><Relationship Id="rId154" Type="http://schemas.openxmlformats.org/officeDocument/2006/relationships/hyperlink" Target="http://www.alas-kuul.ee/webshop.nsf/tootetoimingudEST?openagent&amp;kaup=N08B1-52" TargetMode="External"/><Relationship Id="rId155" Type="http://schemas.openxmlformats.org/officeDocument/2006/relationships/hyperlink" Target="http://www.alas-kuul.ee/webshop.nsf/tootetoimingudEST?openagent&amp;kaup=N08B1-57" TargetMode="External"/><Relationship Id="rId156" Type="http://schemas.openxmlformats.org/officeDocument/2006/relationships/hyperlink" Target="http://www.alas-kuul.ee/webshop.nsf/tootetoimingudEST?openagent&amp;kaup=N08B1-72" TargetMode="External"/><Relationship Id="rId157" Type="http://schemas.openxmlformats.org/officeDocument/2006/relationships/hyperlink" Target="http://www.alas-kuul.ee/webshop.nsf/tootetoimingudEST?openagent&amp;kaup=N08B1-74" TargetMode="External"/><Relationship Id="rId158" Type="http://schemas.openxmlformats.org/officeDocument/2006/relationships/hyperlink" Target="http://www.alas-kuul.ee/webshop.nsf/tootetoimingudEST?openagent&amp;kaup=N08B1-76" TargetMode="External"/><Relationship Id="rId159" Type="http://schemas.openxmlformats.org/officeDocument/2006/relationships/hyperlink" Target="http://www.alas-kuul.ee/webshop.nsf/tootetoimingudEST?openagent&amp;kaup=N08B1-95" TargetMode="External"/><Relationship Id="rId160" Type="http://schemas.openxmlformats.org/officeDocument/2006/relationships/hyperlink" Target="http://www.alas-kuul.ee/webshop.nsf/tootetoimingudEST?openagent&amp;kaup=N08B1-114" TargetMode="External"/><Relationship Id="rId161" Type="http://schemas.openxmlformats.org/officeDocument/2006/relationships/hyperlink" Target="http://www.alas-kuul.ee/webshop.nsf/tootetoimingudEST?openagent&amp;kaup=N08B2-8" TargetMode="External"/><Relationship Id="rId162" Type="http://schemas.openxmlformats.org/officeDocument/2006/relationships/hyperlink" Target="http://www.alas-kuul.ee/webshop.nsf/tootetoimingudEST?openagent&amp;kaup=N08B2-9" TargetMode="External"/><Relationship Id="rId163" Type="http://schemas.openxmlformats.org/officeDocument/2006/relationships/hyperlink" Target="http://www.alas-kuul.ee/webshop.nsf/tootetoimingudEST?openagent&amp;kaup=N08B2-10" TargetMode="External"/><Relationship Id="rId164" Type="http://schemas.openxmlformats.org/officeDocument/2006/relationships/hyperlink" Target="http://www.alas-kuul.ee/webshop.nsf/tootetoimingudEST?openagent&amp;kaup=N08B2-11" TargetMode="External"/><Relationship Id="rId165" Type="http://schemas.openxmlformats.org/officeDocument/2006/relationships/hyperlink" Target="http://www.alas-kuul.ee/webshop.nsf/tootetoimingudEST?openagent&amp;kaup=N08B2-12" TargetMode="External"/><Relationship Id="rId166" Type="http://schemas.openxmlformats.org/officeDocument/2006/relationships/hyperlink" Target="http://www.alas-kuul.ee/webshop.nsf/tootetoimingudEST?openagent&amp;kaup=N08B2-13" TargetMode="External"/><Relationship Id="rId167" Type="http://schemas.openxmlformats.org/officeDocument/2006/relationships/hyperlink" Target="http://www.alas-kuul.ee/webshop.nsf/tootetoimingudEST?openagent&amp;kaup=N08B2-14" TargetMode="External"/><Relationship Id="rId168" Type="http://schemas.openxmlformats.org/officeDocument/2006/relationships/hyperlink" Target="http://www.alas-kuul.ee/webshop.nsf/tootetoimingudEST?openagent&amp;kaup=N08B2-15" TargetMode="External"/><Relationship Id="rId169" Type="http://schemas.openxmlformats.org/officeDocument/2006/relationships/hyperlink" Target="http://www.alas-kuul.ee/webshop.nsf/tootetoimingudEST?openagent&amp;kaup=N08B2-16" TargetMode="External"/><Relationship Id="rId170" Type="http://schemas.openxmlformats.org/officeDocument/2006/relationships/hyperlink" Target="http://www.alas-kuul.ee/webshop.nsf/tootetoimingudEST?openagent&amp;kaup=N08B2-17" TargetMode="External"/><Relationship Id="rId171" Type="http://schemas.openxmlformats.org/officeDocument/2006/relationships/hyperlink" Target="http://www.alas-kuul.ee/webshop.nsf/tootetoimingudEST?openagent&amp;kaup=N08B2-18" TargetMode="External"/><Relationship Id="rId172" Type="http://schemas.openxmlformats.org/officeDocument/2006/relationships/hyperlink" Target="http://www.alas-kuul.ee/webshop.nsf/tootetoimingudEST?openagent&amp;kaup=N08B2-19" TargetMode="External"/><Relationship Id="rId173" Type="http://schemas.openxmlformats.org/officeDocument/2006/relationships/hyperlink" Target="http://www.alas-kuul.ee/webshop.nsf/tootetoimingudEST?openagent&amp;kaup=N08B2-20" TargetMode="External"/><Relationship Id="rId174" Type="http://schemas.openxmlformats.org/officeDocument/2006/relationships/hyperlink" Target="http://www.alas-kuul.ee/webshop.nsf/tootetoimingudEST?openagent&amp;kaup=N08B2-21" TargetMode="External"/><Relationship Id="rId175" Type="http://schemas.openxmlformats.org/officeDocument/2006/relationships/hyperlink" Target="http://www.alas-kuul.ee/webshop.nsf/tootetoimingudEST?openagent&amp;kaup=N08B2-22" TargetMode="External"/><Relationship Id="rId176" Type="http://schemas.openxmlformats.org/officeDocument/2006/relationships/hyperlink" Target="http://www.alas-kuul.ee/webshop.nsf/tootetoimingudEST?openagent&amp;kaup=N08B2-23" TargetMode="External"/><Relationship Id="rId177" Type="http://schemas.openxmlformats.org/officeDocument/2006/relationships/hyperlink" Target="http://www.alas-kuul.ee/webshop.nsf/tootetoimingudEST?openagent&amp;kaup=N08B2-24" TargetMode="External"/><Relationship Id="rId178" Type="http://schemas.openxmlformats.org/officeDocument/2006/relationships/hyperlink" Target="http://www.alas-kuul.ee/webshop.nsf/tootetoimingudEST?openagent&amp;kaup=N08B2-25" TargetMode="External"/><Relationship Id="rId179" Type="http://schemas.openxmlformats.org/officeDocument/2006/relationships/hyperlink" Target="http://www.alas-kuul.ee/webshop.nsf/tootetoimingudEST?openagent&amp;kaup=N08B2-26" TargetMode="External"/><Relationship Id="rId180" Type="http://schemas.openxmlformats.org/officeDocument/2006/relationships/hyperlink" Target="http://www.alas-kuul.ee/webshop.nsf/tootetoimingudEST?openagent&amp;kaup=N08B2-27" TargetMode="External"/><Relationship Id="rId181" Type="http://schemas.openxmlformats.org/officeDocument/2006/relationships/hyperlink" Target="http://www.alas-kuul.ee/webshop.nsf/tootetoimingudEST?openagent&amp;kaup=N08B2-28" TargetMode="External"/><Relationship Id="rId182" Type="http://schemas.openxmlformats.org/officeDocument/2006/relationships/hyperlink" Target="http://www.alas-kuul.ee/webshop.nsf/tootetoimingudEST?openagent&amp;kaup=N08B2-29" TargetMode="External"/><Relationship Id="rId183" Type="http://schemas.openxmlformats.org/officeDocument/2006/relationships/hyperlink" Target="http://www.alas-kuul.ee/webshop.nsf/tootetoimingudEST?openagent&amp;kaup=N08B2-30" TargetMode="External"/><Relationship Id="rId184" Type="http://schemas.openxmlformats.org/officeDocument/2006/relationships/hyperlink" Target="http://www.alas-kuul.ee/webshop.nsf/tootetoimingudEST?openagent&amp;kaup=N08B2-31" TargetMode="External"/><Relationship Id="rId185" Type="http://schemas.openxmlformats.org/officeDocument/2006/relationships/hyperlink" Target="http://www.alas-kuul.ee/webshop.nsf/tootetoimingudEST?openagent&amp;kaup=N08B2-32" TargetMode="External"/><Relationship Id="rId186" Type="http://schemas.openxmlformats.org/officeDocument/2006/relationships/hyperlink" Target="http://www.alas-kuul.ee/webshop.nsf/tootetoimingudEST?openagent&amp;kaup=N08B2-33" TargetMode="External"/><Relationship Id="rId187" Type="http://schemas.openxmlformats.org/officeDocument/2006/relationships/hyperlink" Target="http://www.alas-kuul.ee/webshop.nsf/tootetoimingudEST?openagent&amp;kaup=N08B2-34" TargetMode="External"/><Relationship Id="rId188" Type="http://schemas.openxmlformats.org/officeDocument/2006/relationships/hyperlink" Target="http://www.alas-kuul.ee/webshop.nsf/tootetoimingudEST?openagent&amp;kaup=N08B2-35" TargetMode="External"/><Relationship Id="rId189" Type="http://schemas.openxmlformats.org/officeDocument/2006/relationships/hyperlink" Target="http://www.alas-kuul.ee/webshop.nsf/tootetoimingudEST?openagent&amp;kaup=N08B2-36" TargetMode="External"/><Relationship Id="rId190" Type="http://schemas.openxmlformats.org/officeDocument/2006/relationships/hyperlink" Target="http://www.alas-kuul.ee/webshop.nsf/tootetoimingudEST?openagent&amp;kaup=N08B2-37" TargetMode="External"/><Relationship Id="rId191" Type="http://schemas.openxmlformats.org/officeDocument/2006/relationships/hyperlink" Target="http://www.alas-kuul.ee/webshop.nsf/tootetoimingudEST?openagent&amp;kaup=N08B2-38" TargetMode="External"/><Relationship Id="rId192" Type="http://schemas.openxmlformats.org/officeDocument/2006/relationships/hyperlink" Target="http://www.alas-kuul.ee/webshop.nsf/tootetoimingudEST?openagent&amp;kaup=N08B2-39" TargetMode="External"/><Relationship Id="rId193" Type="http://schemas.openxmlformats.org/officeDocument/2006/relationships/hyperlink" Target="http://www.alas-kuul.ee/webshop.nsf/tootetoimingudEST?openagent&amp;kaup=N08B2-40" TargetMode="External"/><Relationship Id="rId194" Type="http://schemas.openxmlformats.org/officeDocument/2006/relationships/hyperlink" Target="http://www.alas-kuul.ee/webshop.nsf/tootetoimingudEST?openagent&amp;kaup=N08B2-45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hyperlink" Target="http://www.alas-kuul.ee/webshop.nsf/tootetoimingudEST?openagent&amp;kaup=N08B2-46" TargetMode="External"/><Relationship Id="rId199" Type="http://schemas.openxmlformats.org/officeDocument/2006/relationships/hyperlink" Target="http://www.alas-kuul.ee/webshop.nsf/tootetoimingudEST?openagent&amp;kaup=N08B2-52" TargetMode="External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hyperlink" Target="http://www.alas-kuul.ee/webshop.nsf/tootetoimingudEST?openagent&amp;kaup=N08B2-57" TargetMode="External"/><Relationship Id="rId204" Type="http://schemas.openxmlformats.org/officeDocument/2006/relationships/hyperlink" Target="http://www.alas-kuul.ee/webshop.nsf/tootetoimingudEST?openagent&amp;kaup=N08B2-72" TargetMode="External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hyperlink" Target="http://www.alas-kuul.ee/webshop.nsf/tootetoimingudEST?openagent&amp;kaup=N08B2-74" TargetMode="External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hyperlink" Target="http://www.alas-kuul.ee/webshop.nsf/tootetoimingudEST?openagent&amp;kaup=N08B2-76" TargetMode="External"/><Relationship Id="rId214" Type="http://schemas.openxmlformats.org/officeDocument/2006/relationships/hyperlink" Target="http://www.alas-kuul.ee/webshop.nsf/tootetoimingudEST?openagent&amp;kaup=N08B2-95" TargetMode="External"/><Relationship Id="rId215" Type="http://schemas.openxmlformats.org/officeDocument/2006/relationships/hyperlink" Target="http://www.alas-kuul.ee/webshop.nsf/tootetoimingudEST?openagent&amp;kaup=N08B2-114" TargetMode="External"/><Relationship Id="rId216" Type="http://schemas.openxmlformats.org/officeDocument/2006/relationships/hyperlink" Target="http://www.alas-kuul.ee/webshop.nsf/tootetoimingudEST?openagent&amp;kaup=N08B3-8" TargetMode="External"/><Relationship Id="rId217" Type="http://schemas.openxmlformats.org/officeDocument/2006/relationships/hyperlink" Target="http://www.alas-kuul.ee/webshop.nsf/tootetoimingudEST?openagent&amp;kaup=N08B3-9" TargetMode="External"/><Relationship Id="rId218" Type="http://schemas.openxmlformats.org/officeDocument/2006/relationships/hyperlink" Target="http://www.alas-kuul.ee/webshop.nsf/tootetoimingudEST?openagent&amp;kaup=N08B3-10" TargetMode="External"/><Relationship Id="rId219" Type="http://schemas.openxmlformats.org/officeDocument/2006/relationships/hyperlink" Target="http://www.alas-kuul.ee/webshop.nsf/tootetoimingudEST?openagent&amp;kaup=N08B3-11" TargetMode="External"/><Relationship Id="rId220" Type="http://schemas.openxmlformats.org/officeDocument/2006/relationships/hyperlink" Target="http://www.alas-kuul.ee/webshop.nsf/tootetoimingudEST?openagent&amp;kaup=N08B3-12" TargetMode="External"/><Relationship Id="rId221" Type="http://schemas.openxmlformats.org/officeDocument/2006/relationships/hyperlink" Target="http://www.alas-kuul.ee/webshop.nsf/tootetoimingudEST?openagent&amp;kaup=N08B3-13" TargetMode="External"/><Relationship Id="rId222" Type="http://schemas.openxmlformats.org/officeDocument/2006/relationships/hyperlink" Target="http://www.alas-kuul.ee/webshop.nsf/tootetoimingudEST?openagent&amp;kaup=N08B3-14" TargetMode="External"/><Relationship Id="rId223" Type="http://schemas.openxmlformats.org/officeDocument/2006/relationships/hyperlink" Target="http://www.alas-kuul.ee/webshop.nsf/tootetoimingudEST?openagent&amp;kaup=N08B3-15" TargetMode="External"/><Relationship Id="rId224" Type="http://schemas.openxmlformats.org/officeDocument/2006/relationships/hyperlink" Target="http://www.alas-kuul.ee/webshop.nsf/tootetoimingudEST?openagent&amp;kaup=N08B3-16" TargetMode="External"/><Relationship Id="rId225" Type="http://schemas.openxmlformats.org/officeDocument/2006/relationships/hyperlink" Target="http://www.alas-kuul.ee/webshop.nsf/tootetoimingudEST?openagent&amp;kaup=N08B3-17" TargetMode="External"/><Relationship Id="rId226" Type="http://schemas.openxmlformats.org/officeDocument/2006/relationships/hyperlink" Target="http://www.alas-kuul.ee/webshop.nsf/tootetoimingudEST?openagent&amp;kaup=N08B3-18" TargetMode="External"/><Relationship Id="rId227" Type="http://schemas.openxmlformats.org/officeDocument/2006/relationships/hyperlink" Target="http://www.alas-kuul.ee/webshop.nsf/tootetoimingudEST?openagent&amp;kaup=N08B3-19" TargetMode="External"/><Relationship Id="rId228" Type="http://schemas.openxmlformats.org/officeDocument/2006/relationships/hyperlink" Target="http://www.alas-kuul.ee/webshop.nsf/tootetoimingudEST?openagent&amp;kaup=N08B3-20" TargetMode="External"/><Relationship Id="rId229" Type="http://schemas.openxmlformats.org/officeDocument/2006/relationships/hyperlink" Target="http://www.alas-kuul.ee/webshop.nsf/tootetoimingudEST?openagent&amp;kaup=N08B3-21" TargetMode="External"/><Relationship Id="rId230" Type="http://schemas.openxmlformats.org/officeDocument/2006/relationships/hyperlink" Target="http://www.alas-kuul.ee/webshop.nsf/tootetoimingudEST?openagent&amp;kaup=N08B3-22" TargetMode="External"/><Relationship Id="rId231" Type="http://schemas.openxmlformats.org/officeDocument/2006/relationships/hyperlink" Target="http://www.alas-kuul.ee/webshop.nsf/tootetoimingudEST?openagent&amp;kaup=N08B3-23" TargetMode="External"/><Relationship Id="rId232" Type="http://schemas.openxmlformats.org/officeDocument/2006/relationships/hyperlink" Target="http://www.alas-kuul.ee/webshop.nsf/tootetoimingudEST?openagent&amp;kaup=N08B3-24" TargetMode="External"/><Relationship Id="rId233" Type="http://schemas.openxmlformats.org/officeDocument/2006/relationships/hyperlink" Target="http://www.alas-kuul.ee/webshop.nsf/tootetoimingudEST?openagent&amp;kaup=N08B3-25" TargetMode="External"/><Relationship Id="rId234" Type="http://schemas.openxmlformats.org/officeDocument/2006/relationships/hyperlink" Target="http://www.alas-kuul.ee/webshop.nsf/tootetoimingudEST?openagent&amp;kaup=N08B3-26" TargetMode="External"/><Relationship Id="rId235" Type="http://schemas.openxmlformats.org/officeDocument/2006/relationships/hyperlink" Target="http://www.alas-kuul.ee/webshop.nsf/tootetoimingudEST?openagent&amp;kaup=N08B3-27" TargetMode="External"/><Relationship Id="rId236" Type="http://schemas.openxmlformats.org/officeDocument/2006/relationships/hyperlink" Target="http://www.alas-kuul.ee/webshop.nsf/tootetoimingudEST?openagent&amp;kaup=N08B3-28" TargetMode="External"/><Relationship Id="rId237" Type="http://schemas.openxmlformats.org/officeDocument/2006/relationships/hyperlink" Target="http://www.alas-kuul.ee/webshop.nsf/tootetoimingudEST?openagent&amp;kaup=N08B3-29" TargetMode="External"/><Relationship Id="rId238" Type="http://schemas.openxmlformats.org/officeDocument/2006/relationships/hyperlink" Target="http://www.alas-kuul.ee/webshop.nsf/tootetoimingudEST?openagent&amp;kaup=N08B3-30" TargetMode="External"/><Relationship Id="rId239" Type="http://schemas.openxmlformats.org/officeDocument/2006/relationships/hyperlink" Target="http://www.alas-kuul.ee/webshop.nsf/tootetoimingudEST?openagent&amp;kaup=N08B3-31" TargetMode="External"/><Relationship Id="rId240" Type="http://schemas.openxmlformats.org/officeDocument/2006/relationships/hyperlink" Target="http://www.alas-kuul.ee/webshop.nsf/tootetoimingudEST?openagent&amp;kaup=N08B3-32" TargetMode="External"/><Relationship Id="rId241" Type="http://schemas.openxmlformats.org/officeDocument/2006/relationships/hyperlink" Target="http://www.alas-kuul.ee/webshop.nsf/tootetoimingudEST?openagent&amp;kaup=N08B3-33" TargetMode="External"/><Relationship Id="rId242" Type="http://schemas.openxmlformats.org/officeDocument/2006/relationships/hyperlink" Target="http://www.alas-kuul.ee/webshop.nsf/tootetoimingudEST?openagent&amp;kaup=N08B3-34" TargetMode="External"/><Relationship Id="rId243" Type="http://schemas.openxmlformats.org/officeDocument/2006/relationships/hyperlink" Target="http://www.alas-kuul.ee/webshop.nsf/tootetoimingudEST?openagent&amp;kaup=N08B3-35" TargetMode="External"/><Relationship Id="rId244" Type="http://schemas.openxmlformats.org/officeDocument/2006/relationships/hyperlink" Target="http://www.alas-kuul.ee/webshop.nsf/tootetoimingudEST?openagent&amp;kaup=N08B3-36" TargetMode="External"/><Relationship Id="rId245" Type="http://schemas.openxmlformats.org/officeDocument/2006/relationships/hyperlink" Target="http://www.alas-kuul.ee/webshop.nsf/tootetoimingudEST?openagent&amp;kaup=N08B3-37" TargetMode="External"/><Relationship Id="rId246" Type="http://schemas.openxmlformats.org/officeDocument/2006/relationships/hyperlink" Target="http://www.alas-kuul.ee/webshop.nsf/tootetoimingudEST?openagent&amp;kaup=N08B3-38" TargetMode="External"/><Relationship Id="rId247" Type="http://schemas.openxmlformats.org/officeDocument/2006/relationships/hyperlink" Target="http://www.alas-kuul.ee/webshop.nsf/tootetoimingudEST?openagent&amp;kaup=N08B3-39" TargetMode="External"/><Relationship Id="rId248" Type="http://schemas.openxmlformats.org/officeDocument/2006/relationships/hyperlink" Target="http://www.alas-kuul.ee/webshop.nsf/tootetoimingudEST?openagent&amp;kaup=N08B3-40" TargetMode="External"/><Relationship Id="rId249" Type="http://schemas.openxmlformats.org/officeDocument/2006/relationships/hyperlink" Target="http://www.alas-kuul.ee/webshop.nsf/tootetoimingudEST?openagent&amp;kaup=N08B3-45" TargetMode="External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hyperlink" Target="http://www.alas-kuul.ee/webshop.nsf/tootetoimingudEST?openagent&amp;kaup=N08B3-46" TargetMode="External"/><Relationship Id="rId255" Type="http://schemas.openxmlformats.org/officeDocument/2006/relationships/hyperlink" Target="http://www.alas-kuul.ee/webshop.nsf/tootetoimingudEST?openagent&amp;kaup=N08B3-52" TargetMode="External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hyperlink" Target="http://www.alas-kuul.ee/webshop.nsf/tootetoimingudEST?openagent&amp;kaup=N08B3-57" TargetMode="External"/><Relationship Id="rId261" Type="http://schemas.openxmlformats.org/officeDocument/2006/relationships/hyperlink" Target="http://www.alas-kuul.ee/webshop.nsf/tootetoimingudEST?openagent&amp;kaup=N08B3-72" TargetMode="External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hyperlink" Target="http://www.alas-kuul.ee/webshop.nsf/tootetoimingudEST?openagent&amp;kaup=N08B3-74" TargetMode="External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hyperlink" Target="http://www.alas-kuul.ee/webshop.nsf/tootetoimingudEST?openagent&amp;kaup=N08B3-76" TargetMode="External"/><Relationship Id="rId272" Type="http://schemas.openxmlformats.org/officeDocument/2006/relationships/hyperlink" Target="http://www.alas-kuul.ee/webshop.nsf/tootetoimingudEST?openagent&amp;kaup=N08B3-95" TargetMode="External"/><Relationship Id="rId273" Type="http://schemas.openxmlformats.org/officeDocument/2006/relationships/hyperlink" Target="http://www.alas-kuul.ee/webshop.nsf/tootetoimingudEST?openagent&amp;kaup=N08B3-114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alas-kuul.ee/webshop.nsf/tootetoimingudEST?openagent&amp;kaup=N10B1-8" TargetMode="External"/><Relationship Id="rId276" Type="http://schemas.openxmlformats.org/officeDocument/2006/relationships/hyperlink" Target="http://www.alas-kuul.ee/webshop.nsf/tootetoimingudEST?openagent&amp;kaup=N10B1-9" TargetMode="External"/><Relationship Id="rId277" Type="http://schemas.openxmlformats.org/officeDocument/2006/relationships/hyperlink" Target="http://www.alas-kuul.ee/webshop.nsf/tootetoimingudEST?openagent&amp;kaup=N10B1-10" TargetMode="External"/><Relationship Id="rId278" Type="http://schemas.openxmlformats.org/officeDocument/2006/relationships/hyperlink" Target="http://www.alas-kuul.ee/webshop.nsf/tootetoimingudEST?openagent&amp;kaup=N10B1-11" TargetMode="External"/><Relationship Id="rId279" Type="http://schemas.openxmlformats.org/officeDocument/2006/relationships/hyperlink" Target="http://www.alas-kuul.ee/webshop.nsf/tootetoimingudEST?openagent&amp;kaup=N10B1-12" TargetMode="External"/><Relationship Id="rId280" Type="http://schemas.openxmlformats.org/officeDocument/2006/relationships/hyperlink" Target="http://www.alas-kuul.ee/webshop.nsf/tootetoimingudEST?openagent&amp;kaup=N10B1-13" TargetMode="External"/><Relationship Id="rId281" Type="http://schemas.openxmlformats.org/officeDocument/2006/relationships/hyperlink" Target="http://www.alas-kuul.ee/webshop.nsf/tootetoimingudEST?openagent&amp;kaup=N10B1-14" TargetMode="External"/><Relationship Id="rId282" Type="http://schemas.openxmlformats.org/officeDocument/2006/relationships/hyperlink" Target="http://www.alas-kuul.ee/webshop.nsf/tootetoimingudEST?openagent&amp;kaup=N10B1-15" TargetMode="External"/><Relationship Id="rId283" Type="http://schemas.openxmlformats.org/officeDocument/2006/relationships/hyperlink" Target="http://www.alas-kuul.ee/webshop.nsf/tootetoimingudEST?openagent&amp;kaup=N10B1-16" TargetMode="External"/><Relationship Id="rId284" Type="http://schemas.openxmlformats.org/officeDocument/2006/relationships/hyperlink" Target="http://www.alas-kuul.ee/webshop.nsf/tootetoimingudEST?openagent&amp;kaup=N10B1-17" TargetMode="External"/><Relationship Id="rId285" Type="http://schemas.openxmlformats.org/officeDocument/2006/relationships/hyperlink" Target="http://www.alas-kuul.ee/webshop.nsf/tootetoimingudEST?openagent&amp;kaup=N10B1-18" TargetMode="External"/><Relationship Id="rId286" Type="http://schemas.openxmlformats.org/officeDocument/2006/relationships/hyperlink" Target="http://www.alas-kuul.ee/webshop.nsf/tootetoimingudEST?openagent&amp;kaup=N10B1-19" TargetMode="External"/><Relationship Id="rId287" Type="http://schemas.openxmlformats.org/officeDocument/2006/relationships/hyperlink" Target="http://www.alas-kuul.ee/webshop.nsf/tootetoimingudEST?openagent&amp;kaup=N10B1-20" TargetMode="External"/><Relationship Id="rId288" Type="http://schemas.openxmlformats.org/officeDocument/2006/relationships/hyperlink" Target="http://www.alas-kuul.ee/webshop.nsf/tootetoimingudEST?openagent&amp;kaup=N10B1-21" TargetMode="External"/><Relationship Id="rId289" Type="http://schemas.openxmlformats.org/officeDocument/2006/relationships/hyperlink" Target="http://www.alas-kuul.ee/webshop.nsf/tootetoimingudEST?openagent&amp;kaup=N10B1-22" TargetMode="External"/><Relationship Id="rId290" Type="http://schemas.openxmlformats.org/officeDocument/2006/relationships/hyperlink" Target="http://www.alas-kuul.ee/webshop.nsf/tootetoimingudEST?openagent&amp;kaup=N10B1-23" TargetMode="External"/><Relationship Id="rId291" Type="http://schemas.openxmlformats.org/officeDocument/2006/relationships/hyperlink" Target="http://www.alas-kuul.ee/webshop.nsf/tootetoimingudEST?openagent&amp;kaup=N10B1-24" TargetMode="External"/><Relationship Id="rId292" Type="http://schemas.openxmlformats.org/officeDocument/2006/relationships/hyperlink" Target="http://www.alas-kuul.ee/webshop.nsf/tootetoimingudEST?openagent&amp;kaup=N10B1-25" TargetMode="External"/><Relationship Id="rId293" Type="http://schemas.openxmlformats.org/officeDocument/2006/relationships/hyperlink" Target="http://www.alas-kuul.ee/webshop.nsf/tootetoimingudEST?openagent&amp;kaup=N10B1-26" TargetMode="External"/><Relationship Id="rId294" Type="http://schemas.openxmlformats.org/officeDocument/2006/relationships/hyperlink" Target="http://www.alas-kuul.ee/webshop.nsf/tootetoimingudEST?openagent&amp;kaup=N10B1-27" TargetMode="External"/><Relationship Id="rId295" Type="http://schemas.openxmlformats.org/officeDocument/2006/relationships/hyperlink" Target="http://www.alas-kuul.ee/webshop.nsf/tootetoimingudEST?openagent&amp;kaup=N10B1-28" TargetMode="External"/><Relationship Id="rId296" Type="http://schemas.openxmlformats.org/officeDocument/2006/relationships/hyperlink" Target="http://www.alas-kuul.ee/webshop.nsf/tootetoimingudEST?openagent&amp;kaup=N10B1-29" TargetMode="External"/><Relationship Id="rId297" Type="http://schemas.openxmlformats.org/officeDocument/2006/relationships/hyperlink" Target="http://www.alas-kuul.ee/webshop.nsf/tootetoimingudEST?openagent&amp;kaup=N10B1-30" TargetMode="External"/><Relationship Id="rId298" Type="http://schemas.openxmlformats.org/officeDocument/2006/relationships/hyperlink" Target="http://www.alas-kuul.ee/webshop.nsf/tootetoimingudEST?openagent&amp;kaup=N10B1-31" TargetMode="External"/><Relationship Id="rId299" Type="http://schemas.openxmlformats.org/officeDocument/2006/relationships/hyperlink" Target="http://www.alas-kuul.ee/webshop.nsf/tootetoimingudEST?openagent&amp;kaup=N10B1-32" TargetMode="External"/><Relationship Id="rId300" Type="http://schemas.openxmlformats.org/officeDocument/2006/relationships/hyperlink" Target="http://www.alas-kuul.ee/webshop.nsf/tootetoimingudEST?openagent&amp;kaup=N10B1-33" TargetMode="External"/><Relationship Id="rId301" Type="http://schemas.openxmlformats.org/officeDocument/2006/relationships/hyperlink" Target="http://www.alas-kuul.ee/webshop.nsf/tootetoimingudEST?openagent&amp;kaup=N10B1-34" TargetMode="External"/><Relationship Id="rId302" Type="http://schemas.openxmlformats.org/officeDocument/2006/relationships/hyperlink" Target="http://www.alas-kuul.ee/webshop.nsf/tootetoimingudEST?openagent&amp;kaup=N10B1-35" TargetMode="External"/><Relationship Id="rId303" Type="http://schemas.openxmlformats.org/officeDocument/2006/relationships/hyperlink" Target="http://www.alas-kuul.ee/webshop.nsf/tootetoimingudEST?openagent&amp;kaup=N10B1-36" TargetMode="External"/><Relationship Id="rId304" Type="http://schemas.openxmlformats.org/officeDocument/2006/relationships/hyperlink" Target="http://www.alas-kuul.ee/webshop.nsf/tootetoimingudEST?openagent&amp;kaup=N10B1-37" TargetMode="External"/><Relationship Id="rId305" Type="http://schemas.openxmlformats.org/officeDocument/2006/relationships/hyperlink" Target="http://www.alas-kuul.ee/webshop.nsf/tootetoimingudEST?openagent&amp;kaup=N10B1-38" TargetMode="External"/><Relationship Id="rId306" Type="http://schemas.openxmlformats.org/officeDocument/2006/relationships/hyperlink" Target="http://www.alas-kuul.ee/webshop.nsf/tootetoimingudEST?openagent&amp;kaup=N10B1-39" TargetMode="External"/><Relationship Id="rId307" Type="http://schemas.openxmlformats.org/officeDocument/2006/relationships/hyperlink" Target="http://www.alas-kuul.ee/webshop.nsf/tootetoimingudEST?openagent&amp;kaup=N10B1-40" TargetMode="External"/><Relationship Id="rId308" Type="http://schemas.openxmlformats.org/officeDocument/2006/relationships/hyperlink" Target="http://www.alas-kuul.ee/webshop.nsf/tootetoimingudEST?openagent&amp;kaup=N10B1-45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www.alas-kuul.ee/webshop.nsf/tootetoimingudEST?openagent&amp;kaup=N10B1-46" TargetMode="External"/><Relationship Id="rId311" Type="http://schemas.openxmlformats.org/officeDocument/2006/relationships/hyperlink" Target="http://www.alas-kuul.ee/webshop.nsf/tootetoimingudEST?openagent&amp;kaup=N10B1-57" TargetMode="External"/><Relationship Id="rId312" Type="http://schemas.openxmlformats.org/officeDocument/2006/relationships/hyperlink" Target="http://www.alas-kuul.ee/webshop.nsf/tootetoimingudEST?openagent&amp;kaup=N10B1-76" TargetMode="External"/><Relationship Id="rId313" Type="http://schemas.openxmlformats.org/officeDocument/2006/relationships/hyperlink" Target="http://www.alas-kuul.ee/webshop.nsf/tootetoimingudEST?openagent&amp;kaup=N10B1-95" TargetMode="External"/><Relationship Id="rId314" Type="http://schemas.openxmlformats.org/officeDocument/2006/relationships/hyperlink" Target="http://www.alas-kuul.ee/webshop.nsf/tootetoimingudEST?openagent&amp;kaup=N10B1-114" TargetMode="External"/><Relationship Id="rId315" Type="http://schemas.openxmlformats.org/officeDocument/2006/relationships/hyperlink" Target="http://www.alas-kuul.ee/webshop.nsf/tootetoimingudEST?openagent&amp;kaup=N10B2-8" TargetMode="External"/><Relationship Id="rId316" Type="http://schemas.openxmlformats.org/officeDocument/2006/relationships/hyperlink" Target="http://www.alas-kuul.ee/webshop.nsf/tootetoimingudEST?openagent&amp;kaup=N10B2-9" TargetMode="External"/><Relationship Id="rId317" Type="http://schemas.openxmlformats.org/officeDocument/2006/relationships/hyperlink" Target="http://www.alas-kuul.ee/webshop.nsf/tootetoimingudEST?openagent&amp;kaup=N10B2-10" TargetMode="External"/><Relationship Id="rId318" Type="http://schemas.openxmlformats.org/officeDocument/2006/relationships/hyperlink" Target="http://www.alas-kuul.ee/webshop.nsf/tootetoimingudEST?openagent&amp;kaup=N10B2-11" TargetMode="External"/><Relationship Id="rId319" Type="http://schemas.openxmlformats.org/officeDocument/2006/relationships/hyperlink" Target="http://www.alas-kuul.ee/webshop.nsf/tootetoimingudEST?openagent&amp;kaup=N10B2-12" TargetMode="External"/><Relationship Id="rId320" Type="http://schemas.openxmlformats.org/officeDocument/2006/relationships/hyperlink" Target="http://www.alas-kuul.ee/webshop.nsf/tootetoimingudEST?openagent&amp;kaup=N10B2-13" TargetMode="External"/><Relationship Id="rId321" Type="http://schemas.openxmlformats.org/officeDocument/2006/relationships/hyperlink" Target="http://www.alas-kuul.ee/webshop.nsf/tootetoimingudEST?openagent&amp;kaup=N10B2-14" TargetMode="External"/><Relationship Id="rId322" Type="http://schemas.openxmlformats.org/officeDocument/2006/relationships/hyperlink" Target="http://www.alas-kuul.ee/webshop.nsf/tootetoimingudEST?openagent&amp;kaup=N10B2-15" TargetMode="External"/><Relationship Id="rId323" Type="http://schemas.openxmlformats.org/officeDocument/2006/relationships/hyperlink" Target="http://www.alas-kuul.ee/webshop.nsf/tootetoimingudEST?openagent&amp;kaup=N10B2-16" TargetMode="External"/><Relationship Id="rId324" Type="http://schemas.openxmlformats.org/officeDocument/2006/relationships/hyperlink" Target="http://www.alas-kuul.ee/webshop.nsf/tootetoimingudEST?openagent&amp;kaup=N10B2-17" TargetMode="External"/><Relationship Id="rId325" Type="http://schemas.openxmlformats.org/officeDocument/2006/relationships/hyperlink" Target="http://www.alas-kuul.ee/webshop.nsf/tootetoimingudEST?openagent&amp;kaup=N10B2-18" TargetMode="External"/><Relationship Id="rId326" Type="http://schemas.openxmlformats.org/officeDocument/2006/relationships/hyperlink" Target="http://www.alas-kuul.ee/webshop.nsf/tootetoimingudEST?openagent&amp;kaup=N10B2-19" TargetMode="External"/><Relationship Id="rId327" Type="http://schemas.openxmlformats.org/officeDocument/2006/relationships/hyperlink" Target="http://www.alas-kuul.ee/webshop.nsf/tootetoimingudEST?openagent&amp;kaup=N10B2-20" TargetMode="External"/><Relationship Id="rId328" Type="http://schemas.openxmlformats.org/officeDocument/2006/relationships/hyperlink" Target="http://www.alas-kuul.ee/webshop.nsf/tootetoimingudEST?openagent&amp;kaup=N10B2-21" TargetMode="External"/><Relationship Id="rId329" Type="http://schemas.openxmlformats.org/officeDocument/2006/relationships/hyperlink" Target="http://www.alas-kuul.ee/webshop.nsf/tootetoimingudEST?openagent&amp;kaup=N10B2-22" TargetMode="External"/><Relationship Id="rId330" Type="http://schemas.openxmlformats.org/officeDocument/2006/relationships/hyperlink" Target="http://www.alas-kuul.ee/webshop.nsf/tootetoimingudEST?openagent&amp;kaup=N10B2-23" TargetMode="External"/><Relationship Id="rId331" Type="http://schemas.openxmlformats.org/officeDocument/2006/relationships/hyperlink" Target="http://www.alas-kuul.ee/webshop.nsf/tootetoimingudEST?openagent&amp;kaup=N10B2-24" TargetMode="External"/><Relationship Id="rId332" Type="http://schemas.openxmlformats.org/officeDocument/2006/relationships/hyperlink" Target="http://www.alas-kuul.ee/webshop.nsf/tootetoimingudEST?openagent&amp;kaup=N10B2-25" TargetMode="External"/><Relationship Id="rId333" Type="http://schemas.openxmlformats.org/officeDocument/2006/relationships/hyperlink" Target="http://www.alas-kuul.ee/webshop.nsf/tootetoimingudEST?openagent&amp;kaup=N10B2-26" TargetMode="External"/><Relationship Id="rId334" Type="http://schemas.openxmlformats.org/officeDocument/2006/relationships/hyperlink" Target="http://www.alas-kuul.ee/webshop.nsf/tootetoimingudEST?openagent&amp;kaup=N10B2-27" TargetMode="External"/><Relationship Id="rId335" Type="http://schemas.openxmlformats.org/officeDocument/2006/relationships/hyperlink" Target="http://www.alas-kuul.ee/webshop.nsf/tootetoimingudEST?openagent&amp;kaup=N10B2-28" TargetMode="External"/><Relationship Id="rId336" Type="http://schemas.openxmlformats.org/officeDocument/2006/relationships/hyperlink" Target="http://www.alas-kuul.ee/webshop.nsf/tootetoimingudEST?openagent&amp;kaup=N10B2-29" TargetMode="External"/><Relationship Id="rId337" Type="http://schemas.openxmlformats.org/officeDocument/2006/relationships/hyperlink" Target="http://www.alas-kuul.ee/webshop.nsf/tootetoimingudEST?openagent&amp;kaup=N10B2-30" TargetMode="External"/><Relationship Id="rId338" Type="http://schemas.openxmlformats.org/officeDocument/2006/relationships/hyperlink" Target="http://www.alas-kuul.ee/webshop.nsf/tootetoimingudEST?openagent&amp;kaup=N10B2-31" TargetMode="External"/><Relationship Id="rId339" Type="http://schemas.openxmlformats.org/officeDocument/2006/relationships/hyperlink" Target="http://www.alas-kuul.ee/webshop.nsf/tootetoimingudEST?openagent&amp;kaup=N10B2-32" TargetMode="External"/><Relationship Id="rId340" Type="http://schemas.openxmlformats.org/officeDocument/2006/relationships/hyperlink" Target="http://www.alas-kuul.ee/webshop.nsf/tootetoimingudEST?openagent&amp;kaup=N10B2-33" TargetMode="External"/><Relationship Id="rId341" Type="http://schemas.openxmlformats.org/officeDocument/2006/relationships/hyperlink" Target="http://www.alas-kuul.ee/webshop.nsf/tootetoimingudEST?openagent&amp;kaup=N10B2-34" TargetMode="External"/><Relationship Id="rId342" Type="http://schemas.openxmlformats.org/officeDocument/2006/relationships/hyperlink" Target="http://www.alas-kuul.ee/webshop.nsf/tootetoimingudEST?openagent&amp;kaup=N10B2-35" TargetMode="External"/><Relationship Id="rId343" Type="http://schemas.openxmlformats.org/officeDocument/2006/relationships/hyperlink" Target="http://www.alas-kuul.ee/webshop.nsf/tootetoimingudEST?openagent&amp;kaup=N10B2-36" TargetMode="External"/><Relationship Id="rId344" Type="http://schemas.openxmlformats.org/officeDocument/2006/relationships/hyperlink" Target="http://www.alas-kuul.ee/webshop.nsf/tootetoimingudEST?openagent&amp;kaup=N10B2-37" TargetMode="External"/><Relationship Id="rId345" Type="http://schemas.openxmlformats.org/officeDocument/2006/relationships/hyperlink" Target="http://www.alas-kuul.ee/webshop.nsf/tootetoimingudEST?openagent&amp;kaup=N10B2-38" TargetMode="External"/><Relationship Id="rId346" Type="http://schemas.openxmlformats.org/officeDocument/2006/relationships/hyperlink" Target="http://www.alas-kuul.ee/webshop.nsf/tootetoimingudEST?openagent&amp;kaup=N10B2-39" TargetMode="External"/><Relationship Id="rId347" Type="http://schemas.openxmlformats.org/officeDocument/2006/relationships/hyperlink" Target="http://www.alas-kuul.ee/webshop.nsf/tootetoimingudEST?openagent&amp;kaup=N10B2-40" TargetMode="External"/><Relationship Id="rId348" Type="http://schemas.openxmlformats.org/officeDocument/2006/relationships/hyperlink" Target="http://www.alas-kuul.ee/webshop.nsf/tootetoimingudEST?openagent&amp;kaup=N10B2-45" TargetMode="External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hyperlink" Target="http://www.alas-kuul.ee/webshop.nsf/tootetoimingudEST?openagent&amp;kaup=N10B2-46" TargetMode="External"/><Relationship Id="rId353" Type="http://schemas.openxmlformats.org/officeDocument/2006/relationships/hyperlink" Target="http://www.alas-kuul.ee/webshop.nsf/tootetoimingudEST?openagent&amp;kaup=N10B2-57" TargetMode="External"/><Relationship Id="rId354" Type="http://schemas.openxmlformats.org/officeDocument/2006/relationships/hyperlink" Target="http://www.alas-kuul.ee/webshop.nsf/tootetoimingudEST?openagent&amp;kaup=N10B2-76" TargetMode="External"/><Relationship Id="rId355" Type="http://schemas.openxmlformats.org/officeDocument/2006/relationships/hyperlink" Target="http://www.alas-kuul.ee/webshop.nsf/tootetoimingudEST?openagent&amp;kaup=N10B2-95" TargetMode="External"/><Relationship Id="rId356" Type="http://schemas.openxmlformats.org/officeDocument/2006/relationships/hyperlink" Target="http://www.alas-kuul.ee/webshop.nsf/tootetoimingudEST?openagent&amp;kaup=N10B2-114" TargetMode="External"/><Relationship Id="rId357" Type="http://schemas.openxmlformats.org/officeDocument/2006/relationships/hyperlink" Target="http://www.alas-kuul.ee/webshop.nsf/tootetoimingudEST?openagent&amp;kaup=N10B3-8" TargetMode="External"/><Relationship Id="rId358" Type="http://schemas.openxmlformats.org/officeDocument/2006/relationships/hyperlink" Target="http://www.alas-kuul.ee/webshop.nsf/tootetoimingudEST?openagent&amp;kaup=N10B3-9" TargetMode="External"/><Relationship Id="rId359" Type="http://schemas.openxmlformats.org/officeDocument/2006/relationships/hyperlink" Target="http://www.alas-kuul.ee/webshop.nsf/tootetoimingudEST?openagent&amp;kaup=N10B3-10" TargetMode="External"/><Relationship Id="rId360" Type="http://schemas.openxmlformats.org/officeDocument/2006/relationships/hyperlink" Target="http://www.alas-kuul.ee/webshop.nsf/tootetoimingudEST?openagent&amp;kaup=N10B3-11" TargetMode="External"/><Relationship Id="rId361" Type="http://schemas.openxmlformats.org/officeDocument/2006/relationships/hyperlink" Target="http://www.alas-kuul.ee/webshop.nsf/tootetoimingudEST?openagent&amp;kaup=N10B3-12" TargetMode="External"/><Relationship Id="rId362" Type="http://schemas.openxmlformats.org/officeDocument/2006/relationships/hyperlink" Target="http://www.alas-kuul.ee/webshop.nsf/tootetoimingudEST?openagent&amp;kaup=N10B3-13" TargetMode="External"/><Relationship Id="rId363" Type="http://schemas.openxmlformats.org/officeDocument/2006/relationships/hyperlink" Target="http://www.alas-kuul.ee/webshop.nsf/tootetoimingudEST?openagent&amp;kaup=N10B3-14" TargetMode="External"/><Relationship Id="rId364" Type="http://schemas.openxmlformats.org/officeDocument/2006/relationships/hyperlink" Target="http://www.alas-kuul.ee/webshop.nsf/tootetoimingudEST?openagent&amp;kaup=N10B3-15" TargetMode="External"/><Relationship Id="rId365" Type="http://schemas.openxmlformats.org/officeDocument/2006/relationships/hyperlink" Target="http://www.alas-kuul.ee/webshop.nsf/tootetoimingudEST?openagent&amp;kaup=N10B3-16" TargetMode="External"/><Relationship Id="rId366" Type="http://schemas.openxmlformats.org/officeDocument/2006/relationships/hyperlink" Target="http://www.alas-kuul.ee/webshop.nsf/tootetoimingudEST?openagent&amp;kaup=N10B3-17" TargetMode="External"/><Relationship Id="rId367" Type="http://schemas.openxmlformats.org/officeDocument/2006/relationships/hyperlink" Target="http://www.alas-kuul.ee/webshop.nsf/tootetoimingudEST?openagent&amp;kaup=N10B3-18" TargetMode="External"/><Relationship Id="rId368" Type="http://schemas.openxmlformats.org/officeDocument/2006/relationships/hyperlink" Target="http://www.alas-kuul.ee/webshop.nsf/tootetoimingudEST?openagent&amp;kaup=N10B3-19" TargetMode="External"/><Relationship Id="rId369" Type="http://schemas.openxmlformats.org/officeDocument/2006/relationships/hyperlink" Target="http://www.alas-kuul.ee/webshop.nsf/tootetoimingudEST?openagent&amp;kaup=N10B3-20" TargetMode="External"/><Relationship Id="rId370" Type="http://schemas.openxmlformats.org/officeDocument/2006/relationships/hyperlink" Target="http://www.alas-kuul.ee/webshop.nsf/tootetoimingudEST?openagent&amp;kaup=N10B3-21" TargetMode="External"/><Relationship Id="rId371" Type="http://schemas.openxmlformats.org/officeDocument/2006/relationships/hyperlink" Target="http://www.alas-kuul.ee/webshop.nsf/tootetoimingudEST?openagent&amp;kaup=N10B3-22" TargetMode="External"/><Relationship Id="rId372" Type="http://schemas.openxmlformats.org/officeDocument/2006/relationships/hyperlink" Target="http://www.alas-kuul.ee/webshop.nsf/tootetoimingudEST?openagent&amp;kaup=N10B3-23" TargetMode="External"/><Relationship Id="rId373" Type="http://schemas.openxmlformats.org/officeDocument/2006/relationships/hyperlink" Target="http://www.alas-kuul.ee/webshop.nsf/tootetoimingudEST?openagent&amp;kaup=N10B3-24" TargetMode="External"/><Relationship Id="rId374" Type="http://schemas.openxmlformats.org/officeDocument/2006/relationships/hyperlink" Target="http://www.alas-kuul.ee/webshop.nsf/tootetoimingudEST?openagent&amp;kaup=N10B3-25" TargetMode="External"/><Relationship Id="rId375" Type="http://schemas.openxmlformats.org/officeDocument/2006/relationships/hyperlink" Target="http://www.alas-kuul.ee/webshop.nsf/tootetoimingudEST?openagent&amp;kaup=N10B3-26" TargetMode="External"/><Relationship Id="rId376" Type="http://schemas.openxmlformats.org/officeDocument/2006/relationships/hyperlink" Target="http://www.alas-kuul.ee/webshop.nsf/tootetoimingudEST?openagent&amp;kaup=N10B3-27" TargetMode="External"/><Relationship Id="rId377" Type="http://schemas.openxmlformats.org/officeDocument/2006/relationships/hyperlink" Target="http://www.alas-kuul.ee/webshop.nsf/tootetoimingudEST?openagent&amp;kaup=N10B3-28" TargetMode="External"/><Relationship Id="rId378" Type="http://schemas.openxmlformats.org/officeDocument/2006/relationships/hyperlink" Target="http://www.alas-kuul.ee/webshop.nsf/tootetoimingudEST?openagent&amp;kaup=N10B3-29" TargetMode="External"/><Relationship Id="rId379" Type="http://schemas.openxmlformats.org/officeDocument/2006/relationships/hyperlink" Target="http://www.alas-kuul.ee/webshop.nsf/tootetoimingudEST?openagent&amp;kaup=N10B3-30" TargetMode="External"/><Relationship Id="rId380" Type="http://schemas.openxmlformats.org/officeDocument/2006/relationships/hyperlink" Target="http://www.alas-kuul.ee/webshop.nsf/tootetoimingudEST?openagent&amp;kaup=N10B3-31" TargetMode="External"/><Relationship Id="rId381" Type="http://schemas.openxmlformats.org/officeDocument/2006/relationships/hyperlink" Target="http://www.alas-kuul.ee/webshop.nsf/tootetoimingudEST?openagent&amp;kaup=N10B3-32" TargetMode="External"/><Relationship Id="rId382" Type="http://schemas.openxmlformats.org/officeDocument/2006/relationships/hyperlink" Target="http://www.alas-kuul.ee/webshop.nsf/tootetoimingudEST?openagent&amp;kaup=N10B3-33" TargetMode="External"/><Relationship Id="rId383" Type="http://schemas.openxmlformats.org/officeDocument/2006/relationships/hyperlink" Target="http://www.alas-kuul.ee/webshop.nsf/tootetoimingudEST?openagent&amp;kaup=N10B3-34" TargetMode="External"/><Relationship Id="rId384" Type="http://schemas.openxmlformats.org/officeDocument/2006/relationships/hyperlink" Target="http://www.alas-kuul.ee/webshop.nsf/tootetoimingudEST?openagent&amp;kaup=N10B3-35" TargetMode="External"/><Relationship Id="rId385" Type="http://schemas.openxmlformats.org/officeDocument/2006/relationships/hyperlink" Target="http://www.alas-kuul.ee/webshop.nsf/tootetoimingudEST?openagent&amp;kaup=N10B3-36" TargetMode="External"/><Relationship Id="rId386" Type="http://schemas.openxmlformats.org/officeDocument/2006/relationships/hyperlink" Target="http://www.alas-kuul.ee/webshop.nsf/tootetoimingudEST?openagent&amp;kaup=N10B3-37" TargetMode="External"/><Relationship Id="rId387" Type="http://schemas.openxmlformats.org/officeDocument/2006/relationships/hyperlink" Target="http://www.alas-kuul.ee/webshop.nsf/tootetoimingudEST?openagent&amp;kaup=N10B3-38" TargetMode="External"/><Relationship Id="rId388" Type="http://schemas.openxmlformats.org/officeDocument/2006/relationships/hyperlink" Target="http://www.alas-kuul.ee/webshop.nsf/tootetoimingudEST?openagent&amp;kaup=N10B3-39" TargetMode="External"/><Relationship Id="rId389" Type="http://schemas.openxmlformats.org/officeDocument/2006/relationships/hyperlink" Target="http://www.alas-kuul.ee/webshop.nsf/tootetoimingudEST?openagent&amp;kaup=N10B3-40" TargetMode="External"/><Relationship Id="rId390" Type="http://schemas.openxmlformats.org/officeDocument/2006/relationships/hyperlink" Target="http://www.alas-kuul.ee/webshop.nsf/tootetoimingudEST?openagent&amp;kaup=N10B3-45" TargetMode="External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hyperlink" Target="http://www.alas-kuul.ee/webshop.nsf/tootetoimingudEST?openagent&amp;kaup=N10B3-46" TargetMode="External"/><Relationship Id="rId396" Type="http://schemas.openxmlformats.org/officeDocument/2006/relationships/hyperlink" Target="http://www.alas-kuul.ee/webshop.nsf/tootetoimingudEST?openagent&amp;kaup=N10B3-57" TargetMode="External"/><Relationship Id="rId397" Type="http://schemas.openxmlformats.org/officeDocument/2006/relationships/hyperlink" Target="http://www.alas-kuul.ee/webshop.nsf/tootetoimingudEST?openagent&amp;kaup=N10B3-76" TargetMode="External"/><Relationship Id="rId398" Type="http://schemas.openxmlformats.org/officeDocument/2006/relationships/hyperlink" Target="http://www.alas-kuul.ee/webshop.nsf/tootetoimingudEST?openagent&amp;kaup=N10B3-95" TargetMode="External"/><Relationship Id="rId399" Type="http://schemas.openxmlformats.org/officeDocument/2006/relationships/hyperlink" Target="http://www.alas-kuul.ee/webshop.nsf/tootetoimingudEST?openagent&amp;kaup=N10B3-114" TargetMode="External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hyperlink" Target="http://www.alas-kuul.ee/webshop.nsf/tootetoimingudEST?openagent&amp;kaup=N12B1-8" TargetMode="External"/><Relationship Id="rId405" Type="http://schemas.openxmlformats.org/officeDocument/2006/relationships/hyperlink" Target="http://www.alas-kuul.ee/webshop.nsf/tootetoimingudEST?openagent&amp;kaup=N12B1-9" TargetMode="External"/><Relationship Id="rId406" Type="http://schemas.openxmlformats.org/officeDocument/2006/relationships/hyperlink" Target="http://www.alas-kuul.ee/webshop.nsf/tootetoimingudEST?openagent&amp;kaup=N12B1-10" TargetMode="External"/><Relationship Id="rId407" Type="http://schemas.openxmlformats.org/officeDocument/2006/relationships/hyperlink" Target="http://www.alas-kuul.ee/webshop.nsf/tootetoimingudEST?openagent&amp;kaup=N12B1-11" TargetMode="External"/><Relationship Id="rId408" Type="http://schemas.openxmlformats.org/officeDocument/2006/relationships/hyperlink" Target="http://www.alas-kuul.ee/webshop.nsf/tootetoimingudEST?openagent&amp;kaup=N12B1-12" TargetMode="External"/><Relationship Id="rId409" Type="http://schemas.openxmlformats.org/officeDocument/2006/relationships/hyperlink" Target="http://www.alas-kuul.ee/webshop.nsf/tootetoimingudEST?openagent&amp;kaup=N12B1-13" TargetMode="External"/><Relationship Id="rId410" Type="http://schemas.openxmlformats.org/officeDocument/2006/relationships/hyperlink" Target="http://www.alas-kuul.ee/webshop.nsf/tootetoimingudEST?openagent&amp;kaup=N12B1-14" TargetMode="External"/><Relationship Id="rId411" Type="http://schemas.openxmlformats.org/officeDocument/2006/relationships/hyperlink" Target="http://www.alas-kuul.ee/webshop.nsf/tootetoimingudEST?openagent&amp;kaup=N12B1-15" TargetMode="External"/><Relationship Id="rId412" Type="http://schemas.openxmlformats.org/officeDocument/2006/relationships/hyperlink" Target="http://www.alas-kuul.ee/webshop.nsf/tootetoimingudEST?openagent&amp;kaup=N12B1-16" TargetMode="External"/><Relationship Id="rId413" Type="http://schemas.openxmlformats.org/officeDocument/2006/relationships/hyperlink" Target="http://www.alas-kuul.ee/webshop.nsf/tootetoimingudEST?openagent&amp;kaup=N12B1-17" TargetMode="External"/><Relationship Id="rId414" Type="http://schemas.openxmlformats.org/officeDocument/2006/relationships/hyperlink" Target="http://www.alas-kuul.ee/webshop.nsf/tootetoimingudEST?openagent&amp;kaup=N12B1-18" TargetMode="External"/><Relationship Id="rId415" Type="http://schemas.openxmlformats.org/officeDocument/2006/relationships/hyperlink" Target="http://www.alas-kuul.ee/webshop.nsf/tootetoimingudEST?openagent&amp;kaup=N12B1-19" TargetMode="External"/><Relationship Id="rId416" Type="http://schemas.openxmlformats.org/officeDocument/2006/relationships/hyperlink" Target="http://www.alas-kuul.ee/webshop.nsf/tootetoimingudEST?openagent&amp;kaup=N12B1-20" TargetMode="External"/><Relationship Id="rId417" Type="http://schemas.openxmlformats.org/officeDocument/2006/relationships/hyperlink" Target="http://www.alas-kuul.ee/webshop.nsf/tootetoimingudEST?openagent&amp;kaup=N12B1-21" TargetMode="External"/><Relationship Id="rId418" Type="http://schemas.openxmlformats.org/officeDocument/2006/relationships/hyperlink" Target="http://www.alas-kuul.ee/webshop.nsf/tootetoimingudEST?openagent&amp;kaup=N12B1-22" TargetMode="External"/><Relationship Id="rId419" Type="http://schemas.openxmlformats.org/officeDocument/2006/relationships/hyperlink" Target="http://www.alas-kuul.ee/webshop.nsf/tootetoimingudEST?openagent&amp;kaup=N12B1-23" TargetMode="External"/><Relationship Id="rId420" Type="http://schemas.openxmlformats.org/officeDocument/2006/relationships/hyperlink" Target="http://www.alas-kuul.ee/webshop.nsf/tootetoimingudEST?openagent&amp;kaup=N12B1-24" TargetMode="External"/><Relationship Id="rId421" Type="http://schemas.openxmlformats.org/officeDocument/2006/relationships/hyperlink" Target="http://www.alas-kuul.ee/webshop.nsf/tootetoimingudEST?openagent&amp;kaup=N12B1-25" TargetMode="External"/><Relationship Id="rId422" Type="http://schemas.openxmlformats.org/officeDocument/2006/relationships/hyperlink" Target="http://www.alas-kuul.ee/webshop.nsf/tootetoimingudEST?openagent&amp;kaup=N12B1-26" TargetMode="External"/><Relationship Id="rId423" Type="http://schemas.openxmlformats.org/officeDocument/2006/relationships/hyperlink" Target="http://www.alas-kuul.ee/webshop.nsf/tootetoimingudEST?openagent&amp;kaup=N12B1-27" TargetMode="External"/><Relationship Id="rId424" Type="http://schemas.openxmlformats.org/officeDocument/2006/relationships/hyperlink" Target="http://www.alas-kuul.ee/webshop.nsf/tootetoimingudEST?openagent&amp;kaup=N12B1-28" TargetMode="External"/><Relationship Id="rId425" Type="http://schemas.openxmlformats.org/officeDocument/2006/relationships/hyperlink" Target="http://www.alas-kuul.ee/webshop.nsf/tootetoimingudEST?openagent&amp;kaup=N12B1-29" TargetMode="External"/><Relationship Id="rId426" Type="http://schemas.openxmlformats.org/officeDocument/2006/relationships/hyperlink" Target="http://www.alas-kuul.ee/webshop.nsf/tootetoimingudEST?openagent&amp;kaup=N12B1-30" TargetMode="External"/><Relationship Id="rId427" Type="http://schemas.openxmlformats.org/officeDocument/2006/relationships/hyperlink" Target="http://www.alas-kuul.ee/webshop.nsf/tootetoimingudEST?openagent&amp;kaup=N12B1-31" TargetMode="External"/><Relationship Id="rId428" Type="http://schemas.openxmlformats.org/officeDocument/2006/relationships/hyperlink" Target="http://www.alas-kuul.ee/webshop.nsf/tootetoimingudEST?openagent&amp;kaup=N12B1-32" TargetMode="External"/><Relationship Id="rId429" Type="http://schemas.openxmlformats.org/officeDocument/2006/relationships/hyperlink" Target="http://www.alas-kuul.ee/webshop.nsf/tootetoimingudEST?openagent&amp;kaup=N12B1-33" TargetMode="External"/><Relationship Id="rId430" Type="http://schemas.openxmlformats.org/officeDocument/2006/relationships/hyperlink" Target="http://www.alas-kuul.ee/webshop.nsf/tootetoimingudEST?openagent&amp;kaup=N12B1-34" TargetMode="External"/><Relationship Id="rId431" Type="http://schemas.openxmlformats.org/officeDocument/2006/relationships/hyperlink" Target="http://www.alas-kuul.ee/webshop.nsf/tootetoimingudEST?openagent&amp;kaup=N12B1-35" TargetMode="External"/><Relationship Id="rId432" Type="http://schemas.openxmlformats.org/officeDocument/2006/relationships/hyperlink" Target="http://www.alas-kuul.ee/webshop.nsf/tootetoimingudEST?openagent&amp;kaup=N12B1-36" TargetMode="External"/><Relationship Id="rId433" Type="http://schemas.openxmlformats.org/officeDocument/2006/relationships/hyperlink" Target="http://www.alas-kuul.ee/webshop.nsf/tootetoimingudEST?openagent&amp;kaup=N12B1-37" TargetMode="External"/><Relationship Id="rId434" Type="http://schemas.openxmlformats.org/officeDocument/2006/relationships/hyperlink" Target="http://www.alas-kuul.ee/webshop.nsf/tootetoimingudEST?openagent&amp;kaup=N12B1-38" TargetMode="External"/><Relationship Id="rId435" Type="http://schemas.openxmlformats.org/officeDocument/2006/relationships/hyperlink" Target="http://www.alas-kuul.ee/webshop.nsf/tootetoimingudEST?openagent&amp;kaup=N12B1-39" TargetMode="External"/><Relationship Id="rId436" Type="http://schemas.openxmlformats.org/officeDocument/2006/relationships/hyperlink" Target="http://www.alas-kuul.ee/webshop.nsf/tootetoimingudEST?openagent&amp;kaup=N12B1-40" TargetMode="External"/><Relationship Id="rId437" Type="http://schemas.openxmlformats.org/officeDocument/2006/relationships/hyperlink" Target="http://www.alas-kuul.ee/webshop.nsf/tootetoimingudEST?openagent&amp;kaup=N12B1-41" TargetMode="External"/><Relationship Id="rId438" Type="http://schemas.openxmlformats.org/officeDocument/2006/relationships/hyperlink" Target="http://www.alas-kuul.ee/webshop.nsf/tootetoimingudEST?openagent&amp;kaup=N12B1-42" TargetMode="External"/><Relationship Id="rId439" Type="http://schemas.openxmlformats.org/officeDocument/2006/relationships/hyperlink" Target="http://www.alas-kuul.ee/webshop.nsf/tootetoimingudEST?openagent&amp;kaup=N12B1-43" TargetMode="External"/><Relationship Id="rId440" Type="http://schemas.openxmlformats.org/officeDocument/2006/relationships/hyperlink" Target="http://www.alas-kuul.ee/webshop.nsf/tootetoimingudEST?openagent&amp;kaup=N12B1-44" TargetMode="External"/><Relationship Id="rId441" Type="http://schemas.openxmlformats.org/officeDocument/2006/relationships/hyperlink" Target="http://www.alas-kuul.ee/webshop.nsf/tootetoimingudEST?openagent&amp;kaup=N12B1-45" TargetMode="External"/><Relationship Id="rId442" Type="http://schemas.openxmlformats.org/officeDocument/2006/relationships/hyperlink" Target="http://www.alas-kuul.ee/webshop.nsf/tootetoimingudEST?openagent&amp;kaup=N12B1-46" TargetMode="External"/><Relationship Id="rId443" Type="http://schemas.openxmlformats.org/officeDocument/2006/relationships/hyperlink" Target="http://www.alas-kuul.ee/webshop.nsf/tootetoimingudEST?openagent&amp;kaup=N12B1-47" TargetMode="External"/><Relationship Id="rId444" Type="http://schemas.openxmlformats.org/officeDocument/2006/relationships/hyperlink" Target="http://www.alas-kuul.ee/webshop.nsf/tootetoimingudEST?openagent&amp;kaup=N12B1-50" TargetMode="External"/><Relationship Id="rId445" Type="http://schemas.openxmlformats.org/officeDocument/2006/relationships/hyperlink" Target="http://www.alas-kuul.ee/webshop.nsf/tootetoimingudEST?openagent&amp;kaup=N12B1-57" TargetMode="External"/><Relationship Id="rId446" Type="http://schemas.openxmlformats.org/officeDocument/2006/relationships/hyperlink" Target="http://www.alas-kuul.ee/webshop.nsf/tootetoimingudEST?openagent&amp;kaup=N12B1-76" TargetMode="External"/><Relationship Id="rId447" Type="http://schemas.openxmlformats.org/officeDocument/2006/relationships/hyperlink" Target="http://www.alas-kuul.ee/webshop.nsf/tootetoimingudEST?openagent&amp;kaup=N12B1-95" TargetMode="External"/><Relationship Id="rId448" Type="http://schemas.openxmlformats.org/officeDocument/2006/relationships/hyperlink" Target="http://www.alas-kuul.ee/webshop.nsf/tootetoimingudEST?openagent&amp;kaup=N12B1-114" TargetMode="External"/><Relationship Id="rId449" Type="http://schemas.openxmlformats.org/officeDocument/2006/relationships/hyperlink" Target="http://www.alas-kuul.ee/webshop.nsf/tootetoimingudEST?openagent&amp;kaup=N12B2-8" TargetMode="External"/><Relationship Id="rId450" Type="http://schemas.openxmlformats.org/officeDocument/2006/relationships/hyperlink" Target="http://www.alas-kuul.ee/webshop.nsf/tootetoimingudEST?openagent&amp;kaup=N12B2-9" TargetMode="External"/><Relationship Id="rId451" Type="http://schemas.openxmlformats.org/officeDocument/2006/relationships/hyperlink" Target="http://www.alas-kuul.ee/webshop.nsf/tootetoimingudEST?openagent&amp;kaup=N12B2-10" TargetMode="External"/><Relationship Id="rId452" Type="http://schemas.openxmlformats.org/officeDocument/2006/relationships/hyperlink" Target="http://www.alas-kuul.ee/webshop.nsf/tootetoimingudEST?openagent&amp;kaup=N12B2-11" TargetMode="External"/><Relationship Id="rId453" Type="http://schemas.openxmlformats.org/officeDocument/2006/relationships/hyperlink" Target="http://www.alas-kuul.ee/webshop.nsf/tootetoimingudEST?openagent&amp;kaup=N12B2-12" TargetMode="External"/><Relationship Id="rId454" Type="http://schemas.openxmlformats.org/officeDocument/2006/relationships/hyperlink" Target="http://www.alas-kuul.ee/webshop.nsf/tootetoimingudEST?openagent&amp;kaup=N12B2-13" TargetMode="External"/><Relationship Id="rId455" Type="http://schemas.openxmlformats.org/officeDocument/2006/relationships/hyperlink" Target="http://www.alas-kuul.ee/webshop.nsf/tootetoimingudEST?openagent&amp;kaup=N12B2-14" TargetMode="External"/><Relationship Id="rId456" Type="http://schemas.openxmlformats.org/officeDocument/2006/relationships/hyperlink" Target="http://www.alas-kuul.ee/webshop.nsf/tootetoimingudEST?openagent&amp;kaup=N12B2-15" TargetMode="External"/><Relationship Id="rId457" Type="http://schemas.openxmlformats.org/officeDocument/2006/relationships/hyperlink" Target="http://www.alas-kuul.ee/webshop.nsf/tootetoimingudEST?openagent&amp;kaup=N12B2-16" TargetMode="External"/><Relationship Id="rId458" Type="http://schemas.openxmlformats.org/officeDocument/2006/relationships/hyperlink" Target="http://www.alas-kuul.ee/webshop.nsf/tootetoimingudEST?openagent&amp;kaup=N12B2-17" TargetMode="External"/><Relationship Id="rId459" Type="http://schemas.openxmlformats.org/officeDocument/2006/relationships/hyperlink" Target="http://www.alas-kuul.ee/webshop.nsf/tootetoimingudEST?openagent&amp;kaup=N12B2-18" TargetMode="External"/><Relationship Id="rId460" Type="http://schemas.openxmlformats.org/officeDocument/2006/relationships/hyperlink" Target="http://www.alas-kuul.ee/webshop.nsf/tootetoimingudEST?openagent&amp;kaup=N12B2-19" TargetMode="External"/><Relationship Id="rId461" Type="http://schemas.openxmlformats.org/officeDocument/2006/relationships/hyperlink" Target="http://www.alas-kuul.ee/webshop.nsf/tootetoimingudEST?openagent&amp;kaup=N12B2-20" TargetMode="External"/><Relationship Id="rId462" Type="http://schemas.openxmlformats.org/officeDocument/2006/relationships/hyperlink" Target="http://www.alas-kuul.ee/webshop.nsf/tootetoimingudEST?openagent&amp;kaup=N12B2-21" TargetMode="External"/><Relationship Id="rId463" Type="http://schemas.openxmlformats.org/officeDocument/2006/relationships/hyperlink" Target="http://www.alas-kuul.ee/webshop.nsf/tootetoimingudEST?openagent&amp;kaup=N12B2-22" TargetMode="External"/><Relationship Id="rId464" Type="http://schemas.openxmlformats.org/officeDocument/2006/relationships/hyperlink" Target="http://www.alas-kuul.ee/webshop.nsf/tootetoimingudEST?openagent&amp;kaup=N12B2-23" TargetMode="External"/><Relationship Id="rId465" Type="http://schemas.openxmlformats.org/officeDocument/2006/relationships/hyperlink" Target="http://www.alas-kuul.ee/webshop.nsf/tootetoimingudEST?openagent&amp;kaup=N12B2-24" TargetMode="External"/><Relationship Id="rId466" Type="http://schemas.openxmlformats.org/officeDocument/2006/relationships/hyperlink" Target="http://www.alas-kuul.ee/webshop.nsf/tootetoimingudEST?openagent&amp;kaup=N12B2-25" TargetMode="External"/><Relationship Id="rId467" Type="http://schemas.openxmlformats.org/officeDocument/2006/relationships/hyperlink" Target="http://www.alas-kuul.ee/webshop.nsf/tootetoimingudEST?openagent&amp;kaup=N12B2-26" TargetMode="External"/><Relationship Id="rId468" Type="http://schemas.openxmlformats.org/officeDocument/2006/relationships/hyperlink" Target="http://www.alas-kuul.ee/webshop.nsf/tootetoimingudEST?openagent&amp;kaup=N12B2-27" TargetMode="External"/><Relationship Id="rId469" Type="http://schemas.openxmlformats.org/officeDocument/2006/relationships/hyperlink" Target="http://www.alas-kuul.ee/webshop.nsf/tootetoimingudEST?openagent&amp;kaup=N12B2-28" TargetMode="External"/><Relationship Id="rId470" Type="http://schemas.openxmlformats.org/officeDocument/2006/relationships/hyperlink" Target="http://www.alas-kuul.ee/webshop.nsf/tootetoimingudEST?openagent&amp;kaup=N12B2-29" TargetMode="External"/><Relationship Id="rId471" Type="http://schemas.openxmlformats.org/officeDocument/2006/relationships/hyperlink" Target="http://www.alas-kuul.ee/webshop.nsf/tootetoimingudEST?openagent&amp;kaup=N12B2-30" TargetMode="External"/><Relationship Id="rId472" Type="http://schemas.openxmlformats.org/officeDocument/2006/relationships/hyperlink" Target="http://www.alas-kuul.ee/webshop.nsf/tootetoimingudEST?openagent&amp;kaup=N12B2-31" TargetMode="External"/><Relationship Id="rId473" Type="http://schemas.openxmlformats.org/officeDocument/2006/relationships/hyperlink" Target="http://www.alas-kuul.ee/webshop.nsf/tootetoimingudEST?openagent&amp;kaup=N12B2-32" TargetMode="External"/><Relationship Id="rId474" Type="http://schemas.openxmlformats.org/officeDocument/2006/relationships/hyperlink" Target="http://www.alas-kuul.ee/webshop.nsf/tootetoimingudEST?openagent&amp;kaup=N12B2-33" TargetMode="External"/><Relationship Id="rId475" Type="http://schemas.openxmlformats.org/officeDocument/2006/relationships/hyperlink" Target="http://www.alas-kuul.ee/webshop.nsf/tootetoimingudEST?openagent&amp;kaup=N12B2-34" TargetMode="External"/><Relationship Id="rId476" Type="http://schemas.openxmlformats.org/officeDocument/2006/relationships/hyperlink" Target="http://www.alas-kuul.ee/webshop.nsf/tootetoimingudEST?openagent&amp;kaup=N12B2-35" TargetMode="External"/><Relationship Id="rId477" Type="http://schemas.openxmlformats.org/officeDocument/2006/relationships/hyperlink" Target="http://www.alas-kuul.ee/webshop.nsf/tootetoimingudEST?openagent&amp;kaup=N12B2-36" TargetMode="External"/><Relationship Id="rId478" Type="http://schemas.openxmlformats.org/officeDocument/2006/relationships/hyperlink" Target="http://www.alas-kuul.ee/webshop.nsf/tootetoimingudEST?openagent&amp;kaup=N12B2-37" TargetMode="External"/><Relationship Id="rId479" Type="http://schemas.openxmlformats.org/officeDocument/2006/relationships/hyperlink" Target="http://www.alas-kuul.ee/webshop.nsf/tootetoimingudEST?openagent&amp;kaup=N12B2-38" TargetMode="External"/><Relationship Id="rId480" Type="http://schemas.openxmlformats.org/officeDocument/2006/relationships/hyperlink" Target="http://www.alas-kuul.ee/webshop.nsf/tootetoimingudEST?openagent&amp;kaup=N12B2-39" TargetMode="External"/><Relationship Id="rId481" Type="http://schemas.openxmlformats.org/officeDocument/2006/relationships/hyperlink" Target="http://www.alas-kuul.ee/webshop.nsf/tootetoimingudEST?openagent&amp;kaup=N12B2-40" TargetMode="External"/><Relationship Id="rId482" Type="http://schemas.openxmlformats.org/officeDocument/2006/relationships/hyperlink" Target="http://www.alas-kuul.ee/webshop.nsf/tootetoimingudEST?openagent&amp;kaup=N12B2-41" TargetMode="External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hyperlink" Target="http://www.alas-kuul.ee/webshop.nsf/tootetoimingudEST?openagent&amp;kaup=N12B2-42" TargetMode="External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hyperlink" Target="http://www.alas-kuul.ee/webshop.nsf/tootetoimingudEST?openagent&amp;kaup=N12B2-43" TargetMode="External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hyperlink" Target="http://www.alas-kuul.ee/webshop.nsf/tootetoimingudEST?openagent&amp;kaup=N12B2-44" TargetMode="External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hyperlink" Target="http://www.alas-kuul.ee/webshop.nsf/tootetoimingudEST?openagent&amp;kaup=N12B2-45" TargetMode="External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hyperlink" Target="http://www.alas-kuul.ee/webshop.nsf/tootetoimingudEST?openagent&amp;kaup=N12B2-46" TargetMode="External"/><Relationship Id="rId504" Type="http://schemas.openxmlformats.org/officeDocument/2006/relationships/hyperlink" Target="http://www.alas-kuul.ee/webshop.nsf/tootetoimingudEST?openagent&amp;kaup=N12B2-47" TargetMode="External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hyperlink" Target="http://www.alas-kuul.ee/webshop.nsf/tootetoimingudEST?openagent&amp;kaup=N12B2-50" TargetMode="External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hyperlink" Target="http://www.alas-kuul.ee/webshop.nsf/tootetoimingudEST?openagent&amp;kaup=N12B2-57" TargetMode="External"/><Relationship Id="rId514" Type="http://schemas.openxmlformats.org/officeDocument/2006/relationships/hyperlink" Target="http://www.alas-kuul.ee/webshop.nsf/tootetoimingudEST?openagent&amp;kaup=N12B2-76" TargetMode="External"/><Relationship Id="rId515" Type="http://schemas.openxmlformats.org/officeDocument/2006/relationships/hyperlink" Target="http://www.alas-kuul.ee/webshop.nsf/tootetoimingudEST?openagent&amp;kaup=N12B2-95" TargetMode="External"/><Relationship Id="rId516" Type="http://schemas.openxmlformats.org/officeDocument/2006/relationships/hyperlink" Target="http://www.alas-kuul.ee/webshop.nsf/tootetoimingudEST?openagent&amp;kaup=N12B2-114" TargetMode="External"/><Relationship Id="rId517" Type="http://schemas.openxmlformats.org/officeDocument/2006/relationships/hyperlink" Target="http://www.alas-kuul.ee/webshop.nsf/tootetoimingudEST?openagent&amp;kaup=N12B3-8" TargetMode="External"/><Relationship Id="rId518" Type="http://schemas.openxmlformats.org/officeDocument/2006/relationships/hyperlink" Target="http://www.alas-kuul.ee/webshop.nsf/tootetoimingudEST?openagent&amp;kaup=N12B3-9" TargetMode="External"/><Relationship Id="rId519" Type="http://schemas.openxmlformats.org/officeDocument/2006/relationships/hyperlink" Target="http://www.alas-kuul.ee/webshop.nsf/tootetoimingudEST?openagent&amp;kaup=N12B3-10" TargetMode="External"/><Relationship Id="rId520" Type="http://schemas.openxmlformats.org/officeDocument/2006/relationships/hyperlink" Target="http://www.alas-kuul.ee/webshop.nsf/tootetoimingudEST?openagent&amp;kaup=N12B3-11" TargetMode="External"/><Relationship Id="rId521" Type="http://schemas.openxmlformats.org/officeDocument/2006/relationships/hyperlink" Target="http://www.alas-kuul.ee/webshop.nsf/tootetoimingudEST?openagent&amp;kaup=N12B3-12" TargetMode="External"/><Relationship Id="rId522" Type="http://schemas.openxmlformats.org/officeDocument/2006/relationships/hyperlink" Target="http://www.alas-kuul.ee/webshop.nsf/tootetoimingudEST?openagent&amp;kaup=N12B3-13" TargetMode="External"/><Relationship Id="rId523" Type="http://schemas.openxmlformats.org/officeDocument/2006/relationships/hyperlink" Target="http://www.alas-kuul.ee/webshop.nsf/tootetoimingudEST?openagent&amp;kaup=N12B3-14" TargetMode="External"/><Relationship Id="rId524" Type="http://schemas.openxmlformats.org/officeDocument/2006/relationships/hyperlink" Target="http://www.alas-kuul.ee/webshop.nsf/tootetoimingudEST?openagent&amp;kaup=N12B3-15" TargetMode="External"/><Relationship Id="rId525" Type="http://schemas.openxmlformats.org/officeDocument/2006/relationships/hyperlink" Target="http://www.alas-kuul.ee/webshop.nsf/tootetoimingudEST?openagent&amp;kaup=N12B3-16" TargetMode="External"/><Relationship Id="rId526" Type="http://schemas.openxmlformats.org/officeDocument/2006/relationships/hyperlink" Target="http://www.alas-kuul.ee/webshop.nsf/tootetoimingudEST?openagent&amp;kaup=N12B3-17" TargetMode="External"/><Relationship Id="rId527" Type="http://schemas.openxmlformats.org/officeDocument/2006/relationships/hyperlink" Target="http://www.alas-kuul.ee/webshop.nsf/tootetoimingudEST?openagent&amp;kaup=N12B3-18" TargetMode="External"/><Relationship Id="rId528" Type="http://schemas.openxmlformats.org/officeDocument/2006/relationships/hyperlink" Target="http://www.alas-kuul.ee/webshop.nsf/tootetoimingudEST?openagent&amp;kaup=N12B3-19" TargetMode="External"/><Relationship Id="rId529" Type="http://schemas.openxmlformats.org/officeDocument/2006/relationships/hyperlink" Target="http://www.alas-kuul.ee/webshop.nsf/tootetoimingudEST?openagent&amp;kaup=N12B3-20" TargetMode="External"/><Relationship Id="rId530" Type="http://schemas.openxmlformats.org/officeDocument/2006/relationships/hyperlink" Target="http://www.alas-kuul.ee/webshop.nsf/tootetoimingudEST?openagent&amp;kaup=N12B3-21" TargetMode="External"/><Relationship Id="rId531" Type="http://schemas.openxmlformats.org/officeDocument/2006/relationships/hyperlink" Target="http://www.alas-kuul.ee/webshop.nsf/tootetoimingudEST?openagent&amp;kaup=N12B3-22" TargetMode="External"/><Relationship Id="rId532" Type="http://schemas.openxmlformats.org/officeDocument/2006/relationships/hyperlink" Target="http://www.alas-kuul.ee/webshop.nsf/tootetoimingudEST?openagent&amp;kaup=N12B3-23" TargetMode="External"/><Relationship Id="rId533" Type="http://schemas.openxmlformats.org/officeDocument/2006/relationships/hyperlink" Target="http://www.alas-kuul.ee/webshop.nsf/tootetoimingudEST?openagent&amp;kaup=N12B3-24" TargetMode="External"/><Relationship Id="rId534" Type="http://schemas.openxmlformats.org/officeDocument/2006/relationships/hyperlink" Target="http://www.alas-kuul.ee/webshop.nsf/tootetoimingudEST?openagent&amp;kaup=N12B3-25" TargetMode="External"/><Relationship Id="rId535" Type="http://schemas.openxmlformats.org/officeDocument/2006/relationships/hyperlink" Target="http://www.alas-kuul.ee/webshop.nsf/tootetoimingudEST?openagent&amp;kaup=N12B3-26" TargetMode="External"/><Relationship Id="rId536" Type="http://schemas.openxmlformats.org/officeDocument/2006/relationships/hyperlink" Target="http://www.alas-kuul.ee/webshop.nsf/tootetoimingudEST?openagent&amp;kaup=N12B3-27" TargetMode="External"/><Relationship Id="rId537" Type="http://schemas.openxmlformats.org/officeDocument/2006/relationships/hyperlink" Target="http://www.alas-kuul.ee/webshop.nsf/tootetoimingudEST?openagent&amp;kaup=N12B3-28" TargetMode="External"/><Relationship Id="rId538" Type="http://schemas.openxmlformats.org/officeDocument/2006/relationships/hyperlink" Target="http://www.alas-kuul.ee/webshop.nsf/tootetoimingudEST?openagent&amp;kaup=N12B3-29" TargetMode="External"/><Relationship Id="rId539" Type="http://schemas.openxmlformats.org/officeDocument/2006/relationships/hyperlink" Target="http://www.alas-kuul.ee/webshop.nsf/tootetoimingudEST?openagent&amp;kaup=N12B3-30" TargetMode="External"/><Relationship Id="rId540" Type="http://schemas.openxmlformats.org/officeDocument/2006/relationships/hyperlink" Target="http://www.alas-kuul.ee/webshop.nsf/tootetoimingudEST?openagent&amp;kaup=N12B3-31" TargetMode="External"/><Relationship Id="rId541" Type="http://schemas.openxmlformats.org/officeDocument/2006/relationships/hyperlink" Target="http://www.alas-kuul.ee/webshop.nsf/tootetoimingudEST?openagent&amp;kaup=N12B3-32" TargetMode="External"/><Relationship Id="rId542" Type="http://schemas.openxmlformats.org/officeDocument/2006/relationships/hyperlink" Target="http://www.alas-kuul.ee/webshop.nsf/tootetoimingudEST?openagent&amp;kaup=N12B3-33" TargetMode="External"/><Relationship Id="rId543" Type="http://schemas.openxmlformats.org/officeDocument/2006/relationships/hyperlink" Target="http://www.alas-kuul.ee/webshop.nsf/tootetoimingudEST?openagent&amp;kaup=N12B3-34" TargetMode="External"/><Relationship Id="rId544" Type="http://schemas.openxmlformats.org/officeDocument/2006/relationships/hyperlink" Target="http://www.alas-kuul.ee/webshop.nsf/tootetoimingudEST?openagent&amp;kaup=N12B3-35" TargetMode="External"/><Relationship Id="rId545" Type="http://schemas.openxmlformats.org/officeDocument/2006/relationships/hyperlink" Target="http://www.alas-kuul.ee/webshop.nsf/tootetoimingudEST?openagent&amp;kaup=N12B3-36" TargetMode="External"/><Relationship Id="rId546" Type="http://schemas.openxmlformats.org/officeDocument/2006/relationships/hyperlink" Target="http://www.alas-kuul.ee/webshop.nsf/tootetoimingudEST?openagent&amp;kaup=N12B3-37" TargetMode="External"/><Relationship Id="rId547" Type="http://schemas.openxmlformats.org/officeDocument/2006/relationships/hyperlink" Target="http://www.alas-kuul.ee/webshop.nsf/tootetoimingudEST?openagent&amp;kaup=N12B3-38" TargetMode="External"/><Relationship Id="rId548" Type="http://schemas.openxmlformats.org/officeDocument/2006/relationships/hyperlink" Target="http://www.alas-kuul.ee/webshop.nsf/tootetoimingudEST?openagent&amp;kaup=N12B3-39" TargetMode="External"/><Relationship Id="rId549" Type="http://schemas.openxmlformats.org/officeDocument/2006/relationships/hyperlink" Target="http://www.alas-kuul.ee/webshop.nsf/tootetoimingudEST?openagent&amp;kaup=N12B3-40" TargetMode="External"/><Relationship Id="rId550" Type="http://schemas.openxmlformats.org/officeDocument/2006/relationships/hyperlink" Target="http://www.alas-kuul.ee/webshop.nsf/tootetoimingudEST?openagent&amp;kaup=N12B3-41" TargetMode="External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hyperlink" Target="http://www.alas-kuul.ee/webshop.nsf/tootetoimingudEST?openagent&amp;kaup=N12B3-42" TargetMode="External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hyperlink" Target="http://www.alas-kuul.ee/webshop.nsf/tootetoimingudEST?openagent&amp;kaup=N12B3-43" TargetMode="External"/><Relationship Id="rId561" Type="http://schemas.openxmlformats.org/officeDocument/2006/relationships/hyperlink" Target="http://www.alas-kuul.ee/webshop.nsf/tootetoimingudEST?openagent&amp;kaup=N12B3-44" TargetMode="External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hyperlink" Target="http://www.alas-kuul.ee/webshop.nsf/tootetoimingudEST?openagent&amp;kaup=N12B3-45" TargetMode="External"/><Relationship Id="rId567" Type="http://schemas.openxmlformats.org/officeDocument/2006/relationships/hyperlink" Target="http://www.alas-kuul.ee/webshop.nsf/tootetoimingudEST?openagent&amp;kaup=N12B3-46" TargetMode="External"/><Relationship Id="rId568" Type="http://schemas.openxmlformats.org/officeDocument/2006/relationships/hyperlink" Target="http://www.alas-kuul.ee/webshop.nsf/tootetoimingudEST?openagent&amp;kaup=N12B3-47" TargetMode="External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hyperlink" Target="http://www.alas-kuul.ee/webshop.nsf/tootetoimingudEST?openagent&amp;kaup=N12B3-50" TargetMode="External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hyperlink" Target="http://www.alas-kuul.ee/webshop.nsf/tootetoimingudEST?openagent&amp;kaup=N12B3-57" TargetMode="External"/><Relationship Id="rId579" Type="http://schemas.openxmlformats.org/officeDocument/2006/relationships/hyperlink" Target="http://www.alas-kuul.ee/webshop.nsf/tootetoimingudEST?openagent&amp;kaup=N12B3-76" TargetMode="External"/><Relationship Id="rId580" Type="http://schemas.openxmlformats.org/officeDocument/2006/relationships/hyperlink" Target="http://www.alas-kuul.ee/webshop.nsf/tootetoimingudEST?openagent&amp;kaup=N12B3-95" TargetMode="External"/><Relationship Id="rId581" Type="http://schemas.openxmlformats.org/officeDocument/2006/relationships/hyperlink" Target="http://www.alas-kuul.ee/webshop.nsf/tootetoimingudEST?openagent&amp;kaup=N12B3-114" TargetMode="External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hyperlink" Target="http://www.alas-kuul.ee/webshop.nsf/tootetoimingudEST?openagent&amp;kaup=N16B1-8" TargetMode="External"/><Relationship Id="rId587" Type="http://schemas.openxmlformats.org/officeDocument/2006/relationships/hyperlink" Target="http://www.alas-kuul.ee/webshop.nsf/tootetoimingudEST?openagent&amp;kaup=N16B1-9" TargetMode="External"/><Relationship Id="rId588" Type="http://schemas.openxmlformats.org/officeDocument/2006/relationships/hyperlink" Target="http://www.alas-kuul.ee/webshop.nsf/tootetoimingudEST?openagent&amp;kaup=N16B1-10" TargetMode="External"/><Relationship Id="rId589" Type="http://schemas.openxmlformats.org/officeDocument/2006/relationships/hyperlink" Target="http://www.alas-kuul.ee/webshop.nsf/tootetoimingudEST?openagent&amp;kaup=N16B1-11" TargetMode="External"/><Relationship Id="rId590" Type="http://schemas.openxmlformats.org/officeDocument/2006/relationships/hyperlink" Target="http://www.alas-kuul.ee/webshop.nsf/tootetoimingudEST?openagent&amp;kaup=N16B1-12" TargetMode="External"/><Relationship Id="rId591" Type="http://schemas.openxmlformats.org/officeDocument/2006/relationships/hyperlink" Target="http://www.alas-kuul.ee/webshop.nsf/tootetoimingudEST?openagent&amp;kaup=N16B1-13" TargetMode="External"/><Relationship Id="rId592" Type="http://schemas.openxmlformats.org/officeDocument/2006/relationships/hyperlink" Target="http://www.alas-kuul.ee/webshop.nsf/tootetoimingudEST?openagent&amp;kaup=N16B1-14" TargetMode="External"/><Relationship Id="rId593" Type="http://schemas.openxmlformats.org/officeDocument/2006/relationships/hyperlink" Target="http://www.alas-kuul.ee/webshop.nsf/tootetoimingudEST?openagent&amp;kaup=N16B1-15" TargetMode="External"/><Relationship Id="rId594" Type="http://schemas.openxmlformats.org/officeDocument/2006/relationships/hyperlink" Target="http://www.alas-kuul.ee/webshop.nsf/tootetoimingudEST?openagent&amp;kaup=N16B1-16" TargetMode="External"/><Relationship Id="rId595" Type="http://schemas.openxmlformats.org/officeDocument/2006/relationships/hyperlink" Target="http://www.alas-kuul.ee/webshop.nsf/tootetoimingudEST?openagent&amp;kaup=N16B1-17" TargetMode="External"/><Relationship Id="rId596" Type="http://schemas.openxmlformats.org/officeDocument/2006/relationships/hyperlink" Target="http://www.alas-kuul.ee/webshop.nsf/tootetoimingudEST?openagent&amp;kaup=N16B1-18" TargetMode="External"/><Relationship Id="rId597" Type="http://schemas.openxmlformats.org/officeDocument/2006/relationships/hyperlink" Target="http://www.alas-kuul.ee/webshop.nsf/tootetoimingudEST?openagent&amp;kaup=N16B1-19" TargetMode="External"/><Relationship Id="rId598" Type="http://schemas.openxmlformats.org/officeDocument/2006/relationships/hyperlink" Target="http://www.alas-kuul.ee/webshop.nsf/tootetoimingudEST?openagent&amp;kaup=N16B1-20" TargetMode="External"/><Relationship Id="rId599" Type="http://schemas.openxmlformats.org/officeDocument/2006/relationships/hyperlink" Target="http://www.alas-kuul.ee/webshop.nsf/tootetoimingudEST?openagent&amp;kaup=N16B1-21" TargetMode="External"/><Relationship Id="rId600" Type="http://schemas.openxmlformats.org/officeDocument/2006/relationships/hyperlink" Target="http://www.alas-kuul.ee/webshop.nsf/tootetoimingudEST?openagent&amp;kaup=N16B1-22" TargetMode="External"/><Relationship Id="rId601" Type="http://schemas.openxmlformats.org/officeDocument/2006/relationships/hyperlink" Target="http://www.alas-kuul.ee/webshop.nsf/tootetoimingudEST?openagent&amp;kaup=N16B1-23" TargetMode="External"/><Relationship Id="rId602" Type="http://schemas.openxmlformats.org/officeDocument/2006/relationships/hyperlink" Target="http://www.alas-kuul.ee/webshop.nsf/tootetoimingudEST?openagent&amp;kaup=N16B1-24" TargetMode="External"/><Relationship Id="rId603" Type="http://schemas.openxmlformats.org/officeDocument/2006/relationships/hyperlink" Target="http://www.alas-kuul.ee/webshop.nsf/tootetoimingudEST?openagent&amp;kaup=N16B1-25" TargetMode="External"/><Relationship Id="rId604" Type="http://schemas.openxmlformats.org/officeDocument/2006/relationships/hyperlink" Target="http://www.alas-kuul.ee/webshop.nsf/tootetoimingudEST?openagent&amp;kaup=N16B1-26" TargetMode="External"/><Relationship Id="rId605" Type="http://schemas.openxmlformats.org/officeDocument/2006/relationships/hyperlink" Target="http://www.alas-kuul.ee/webshop.nsf/tootetoimingudEST?openagent&amp;kaup=N16B1-27" TargetMode="External"/><Relationship Id="rId606" Type="http://schemas.openxmlformats.org/officeDocument/2006/relationships/hyperlink" Target="http://www.alas-kuul.ee/webshop.nsf/tootetoimingudEST?openagent&amp;kaup=N16B1-28" TargetMode="External"/><Relationship Id="rId607" Type="http://schemas.openxmlformats.org/officeDocument/2006/relationships/hyperlink" Target="http://www.alas-kuul.ee/webshop.nsf/tootetoimingudEST?openagent&amp;kaup=N16B1-29" TargetMode="External"/><Relationship Id="rId608" Type="http://schemas.openxmlformats.org/officeDocument/2006/relationships/hyperlink" Target="http://www.alas-kuul.ee/webshop.nsf/tootetoimingudEST?openagent&amp;kaup=N16B1-30" TargetMode="External"/><Relationship Id="rId609" Type="http://schemas.openxmlformats.org/officeDocument/2006/relationships/hyperlink" Target="http://www.alas-kuul.ee/webshop.nsf/tootetoimingudEST?openagent&amp;kaup=N16B1-31" TargetMode="External"/><Relationship Id="rId610" Type="http://schemas.openxmlformats.org/officeDocument/2006/relationships/hyperlink" Target="http://www.alas-kuul.ee/webshop.nsf/tootetoimingudEST?openagent&amp;kaup=N16B1-32" TargetMode="External"/><Relationship Id="rId611" Type="http://schemas.openxmlformats.org/officeDocument/2006/relationships/hyperlink" Target="http://www.alas-kuul.ee/webshop.nsf/tootetoimingudEST?openagent&amp;kaup=N16B1-33" TargetMode="External"/><Relationship Id="rId612" Type="http://schemas.openxmlformats.org/officeDocument/2006/relationships/hyperlink" Target="http://www.alas-kuul.ee/webshop.nsf/tootetoimingudEST?openagent&amp;kaup=N16B1-34" TargetMode="External"/><Relationship Id="rId613" Type="http://schemas.openxmlformats.org/officeDocument/2006/relationships/hyperlink" Target="http://www.alas-kuul.ee/webshop.nsf/tootetoimingudEST?openagent&amp;kaup=N16B1-35" TargetMode="External"/><Relationship Id="rId614" Type="http://schemas.openxmlformats.org/officeDocument/2006/relationships/hyperlink" Target="http://www.alas-kuul.ee/webshop.nsf/tootetoimingudEST?openagent&amp;kaup=N16B1-36" TargetMode="External"/><Relationship Id="rId615" Type="http://schemas.openxmlformats.org/officeDocument/2006/relationships/hyperlink" Target="http://www.alas-kuul.ee/webshop.nsf/tootetoimingudEST?openagent&amp;kaup=N16B1-37" TargetMode="External"/><Relationship Id="rId616" Type="http://schemas.openxmlformats.org/officeDocument/2006/relationships/hyperlink" Target="http://www.alas-kuul.ee/webshop.nsf/tootetoimingudEST?openagent&amp;kaup=N16B1-38" TargetMode="External"/><Relationship Id="rId617" Type="http://schemas.openxmlformats.org/officeDocument/2006/relationships/hyperlink" Target="http://www.alas-kuul.ee/webshop.nsf/tootetoimingudEST?openagent&amp;kaup=N16B1-39" TargetMode="External"/><Relationship Id="rId618" Type="http://schemas.openxmlformats.org/officeDocument/2006/relationships/hyperlink" Target="http://www.alas-kuul.ee/webshop.nsf/tootetoimingudEST?openagent&amp;kaup=N16B1-40" TargetMode="External"/><Relationship Id="rId619" Type="http://schemas.openxmlformats.org/officeDocument/2006/relationships/hyperlink" Target="http://www.alas-kuul.ee/webshop.nsf/tootetoimingudEST?openagent&amp;kaup=N16B1-41" TargetMode="External"/><Relationship Id="rId620" Type="http://schemas.openxmlformats.org/officeDocument/2006/relationships/hyperlink" Target="http://www.alas-kuul.ee/webshop.nsf/tootetoimingudEST?openagent&amp;kaup=N16B1-42" TargetMode="External"/><Relationship Id="rId621" Type="http://schemas.openxmlformats.org/officeDocument/2006/relationships/hyperlink" Target="http://www.alas-kuul.ee/webshop.nsf/tootetoimingudEST?openagent&amp;kaup=N16B1-43" TargetMode="External"/><Relationship Id="rId622" Type="http://schemas.openxmlformats.org/officeDocument/2006/relationships/hyperlink" Target="http://www.alas-kuul.ee/webshop.nsf/tootetoimingudEST?openagent&amp;kaup=N16B1-44" TargetMode="External"/><Relationship Id="rId623" Type="http://schemas.openxmlformats.org/officeDocument/2006/relationships/hyperlink" Target="http://www.alas-kuul.ee/webshop.nsf/tootetoimingudEST?openagent&amp;kaup=N16B1-45" TargetMode="External"/><Relationship Id="rId624" Type="http://schemas.openxmlformats.org/officeDocument/2006/relationships/hyperlink" Target="http://www.alas-kuul.ee/webshop.nsf/tootetoimingudEST?openagent&amp;kaup=N16B1-46" TargetMode="External"/><Relationship Id="rId625" Type="http://schemas.openxmlformats.org/officeDocument/2006/relationships/hyperlink" Target="http://www.alas-kuul.ee/webshop.nsf/tootetoimingudEST?openagent&amp;kaup=N16B1-57" TargetMode="External"/><Relationship Id="rId626" Type="http://schemas.openxmlformats.org/officeDocument/2006/relationships/hyperlink" Target="http://www.alas-kuul.ee/webshop.nsf/tootetoimingudEST?openagent&amp;kaup=N16B1-76" TargetMode="External"/><Relationship Id="rId627" Type="http://schemas.openxmlformats.org/officeDocument/2006/relationships/hyperlink" Target="http://www.alas-kuul.ee/webshop.nsf/tootetoimingudEST?openagent&amp;kaup=N16B1-95" TargetMode="External"/><Relationship Id="rId628" Type="http://schemas.openxmlformats.org/officeDocument/2006/relationships/hyperlink" Target="http://www.alas-kuul.ee/webshop.nsf/tootetoimingudEST?openagent&amp;kaup=N16B1-114" TargetMode="External"/><Relationship Id="rId629" Type="http://schemas.openxmlformats.org/officeDocument/2006/relationships/hyperlink" Target="http://www.alas-kuul.ee/webshop.nsf/tootetoimingudEST?openagent&amp;kaup=N16B2-8" TargetMode="External"/><Relationship Id="rId630" Type="http://schemas.openxmlformats.org/officeDocument/2006/relationships/hyperlink" Target="http://www.alas-kuul.ee/webshop.nsf/tootetoimingudEST?openagent&amp;kaup=N16B2-9" TargetMode="External"/><Relationship Id="rId631" Type="http://schemas.openxmlformats.org/officeDocument/2006/relationships/hyperlink" Target="http://www.alas-kuul.ee/webshop.nsf/tootetoimingudEST?openagent&amp;kaup=N16B2-10" TargetMode="External"/><Relationship Id="rId632" Type="http://schemas.openxmlformats.org/officeDocument/2006/relationships/hyperlink" Target="http://www.alas-kuul.ee/webshop.nsf/tootetoimingudEST?openagent&amp;kaup=N16B2-11" TargetMode="External"/><Relationship Id="rId633" Type="http://schemas.openxmlformats.org/officeDocument/2006/relationships/hyperlink" Target="http://www.alas-kuul.ee/webshop.nsf/tootetoimingudEST?openagent&amp;kaup=N16B2-12" TargetMode="External"/><Relationship Id="rId634" Type="http://schemas.openxmlformats.org/officeDocument/2006/relationships/hyperlink" Target="http://www.alas-kuul.ee/webshop.nsf/tootetoimingudEST?openagent&amp;kaup=N16B2-13" TargetMode="External"/><Relationship Id="rId635" Type="http://schemas.openxmlformats.org/officeDocument/2006/relationships/hyperlink" Target="http://www.alas-kuul.ee/webshop.nsf/tootetoimingudEST?openagent&amp;kaup=N16B2-14" TargetMode="External"/><Relationship Id="rId636" Type="http://schemas.openxmlformats.org/officeDocument/2006/relationships/hyperlink" Target="http://www.alas-kuul.ee/webshop.nsf/tootetoimingudEST?openagent&amp;kaup=N16B2-15" TargetMode="External"/><Relationship Id="rId637" Type="http://schemas.openxmlformats.org/officeDocument/2006/relationships/hyperlink" Target="http://www.alas-kuul.ee/webshop.nsf/tootetoimingudEST?openagent&amp;kaup=N16B2-16" TargetMode="External"/><Relationship Id="rId638" Type="http://schemas.openxmlformats.org/officeDocument/2006/relationships/hyperlink" Target="http://www.alas-kuul.ee/webshop.nsf/tootetoimingudEST?openagent&amp;kaup=N16B2-17" TargetMode="External"/><Relationship Id="rId639" Type="http://schemas.openxmlformats.org/officeDocument/2006/relationships/hyperlink" Target="http://www.alas-kuul.ee/webshop.nsf/tootetoimingudEST?openagent&amp;kaup=N16B2-18" TargetMode="External"/><Relationship Id="rId640" Type="http://schemas.openxmlformats.org/officeDocument/2006/relationships/hyperlink" Target="http://www.alas-kuul.ee/webshop.nsf/tootetoimingudEST?openagent&amp;kaup=N16B2-19" TargetMode="External"/><Relationship Id="rId641" Type="http://schemas.openxmlformats.org/officeDocument/2006/relationships/hyperlink" Target="http://www.alas-kuul.ee/webshop.nsf/tootetoimingudEST?openagent&amp;kaup=N16B2-20" TargetMode="External"/><Relationship Id="rId642" Type="http://schemas.openxmlformats.org/officeDocument/2006/relationships/hyperlink" Target="http://www.alas-kuul.ee/webshop.nsf/tootetoimingudEST?openagent&amp;kaup=N16B2-21" TargetMode="External"/><Relationship Id="rId643" Type="http://schemas.openxmlformats.org/officeDocument/2006/relationships/hyperlink" Target="http://www.alas-kuul.ee/webshop.nsf/tootetoimingudEST?openagent&amp;kaup=N16B2-22" TargetMode="External"/><Relationship Id="rId644" Type="http://schemas.openxmlformats.org/officeDocument/2006/relationships/hyperlink" Target="http://www.alas-kuul.ee/webshop.nsf/tootetoimingudEST?openagent&amp;kaup=N16B2-23" TargetMode="External"/><Relationship Id="rId645" Type="http://schemas.openxmlformats.org/officeDocument/2006/relationships/hyperlink" Target="http://www.alas-kuul.ee/webshop.nsf/tootetoimingudEST?openagent&amp;kaup=N16B2-24" TargetMode="External"/><Relationship Id="rId646" Type="http://schemas.openxmlformats.org/officeDocument/2006/relationships/hyperlink" Target="http://www.alas-kuul.ee/webshop.nsf/tootetoimingudEST?openagent&amp;kaup=N16B2-25" TargetMode="External"/><Relationship Id="rId647" Type="http://schemas.openxmlformats.org/officeDocument/2006/relationships/hyperlink" Target="http://www.alas-kuul.ee/webshop.nsf/tootetoimingudEST?openagent&amp;kaup=N16B2-26" TargetMode="External"/><Relationship Id="rId648" Type="http://schemas.openxmlformats.org/officeDocument/2006/relationships/hyperlink" Target="http://www.alas-kuul.ee/webshop.nsf/tootetoimingudEST?openagent&amp;kaup=N16B2-27" TargetMode="External"/><Relationship Id="rId649" Type="http://schemas.openxmlformats.org/officeDocument/2006/relationships/hyperlink" Target="http://www.alas-kuul.ee/webshop.nsf/tootetoimingudEST?openagent&amp;kaup=N16B2-28" TargetMode="External"/><Relationship Id="rId650" Type="http://schemas.openxmlformats.org/officeDocument/2006/relationships/hyperlink" Target="http://www.alas-kuul.ee/webshop.nsf/tootetoimingudEST?openagent&amp;kaup=N16B2-29" TargetMode="External"/><Relationship Id="rId651" Type="http://schemas.openxmlformats.org/officeDocument/2006/relationships/hyperlink" Target="http://www.alas-kuul.ee/webshop.nsf/tootetoimingudEST?openagent&amp;kaup=N16B2-30" TargetMode="External"/><Relationship Id="rId652" Type="http://schemas.openxmlformats.org/officeDocument/2006/relationships/hyperlink" Target="http://www.alas-kuul.ee/webshop.nsf/tootetoimingudEST?openagent&amp;kaup=N16B2-31" TargetMode="External"/><Relationship Id="rId653" Type="http://schemas.openxmlformats.org/officeDocument/2006/relationships/hyperlink" Target="http://www.alas-kuul.ee/webshop.nsf/tootetoimingudEST?openagent&amp;kaup=N16B2-32" TargetMode="External"/><Relationship Id="rId654" Type="http://schemas.openxmlformats.org/officeDocument/2006/relationships/hyperlink" Target="http://www.alas-kuul.ee/webshop.nsf/tootetoimingudEST?openagent&amp;kaup=N16B2-33" TargetMode="External"/><Relationship Id="rId655" Type="http://schemas.openxmlformats.org/officeDocument/2006/relationships/hyperlink" Target="http://www.alas-kuul.ee/webshop.nsf/tootetoimingudEST?openagent&amp;kaup=N16B2-34" TargetMode="External"/><Relationship Id="rId656" Type="http://schemas.openxmlformats.org/officeDocument/2006/relationships/hyperlink" Target="http://www.alas-kuul.ee/webshop.nsf/tootetoimingudEST?openagent&amp;kaup=N16B2-35" TargetMode="External"/><Relationship Id="rId657" Type="http://schemas.openxmlformats.org/officeDocument/2006/relationships/hyperlink" Target="http://www.alas-kuul.ee/webshop.nsf/tootetoimingudEST?openagent&amp;kaup=N16B2-36" TargetMode="External"/><Relationship Id="rId658" Type="http://schemas.openxmlformats.org/officeDocument/2006/relationships/hyperlink" Target="http://www.alas-kuul.ee/webshop.nsf/tootetoimingudEST?openagent&amp;kaup=N16B2-37" TargetMode="External"/><Relationship Id="rId659" Type="http://schemas.openxmlformats.org/officeDocument/2006/relationships/hyperlink" Target="http://www.alas-kuul.ee/webshop.nsf/tootetoimingudEST?openagent&amp;kaup=N16B2-38" TargetMode="External"/><Relationship Id="rId660" Type="http://schemas.openxmlformats.org/officeDocument/2006/relationships/hyperlink" Target="http://www.alas-kuul.ee/webshop.nsf/tootetoimingudEST?openagent&amp;kaup=N16B2-39" TargetMode="External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hyperlink" Target="http://www.alas-kuul.ee/webshop.nsf/tootetoimingudEST?openagent&amp;kaup=N16B2-40" TargetMode="External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hyperlink" Target="http://www.alas-kuul.ee/webshop.nsf/tootetoimingudEST?openagent&amp;kaup=N16B2-41" TargetMode="External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hyperlink" Target="http://www.alas-kuul.ee/webshop.nsf/tootetoimingudEST?openagent&amp;kaup=N16B2-42" TargetMode="External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hyperlink" Target="http://www.alas-kuul.ee/webshop.nsf/tootetoimingudEST?openagent&amp;kaup=N16B2-43" TargetMode="External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hyperlink" Target="http://www.alas-kuul.ee/webshop.nsf/tootetoimingudEST?openagent&amp;kaup=N16B2-44" TargetMode="External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hyperlink" Target="http://www.alas-kuul.ee/webshop.nsf/tootetoimingudEST?openagent&amp;kaup=N16B2-45" TargetMode="External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hyperlink" Target="http://www.alas-kuul.ee/webshop.nsf/tootetoimingudEST?openagent&amp;kaup=N16B2-46" TargetMode="External"/><Relationship Id="rId695" Type="http://schemas.openxmlformats.org/officeDocument/2006/relationships/hyperlink" Target="http://www.alas-kuul.ee/webshop.nsf/tootetoimingudEST?openagent&amp;kaup=N16B2-57" TargetMode="External"/><Relationship Id="rId696" Type="http://schemas.openxmlformats.org/officeDocument/2006/relationships/hyperlink" Target="http://www.alas-kuul.ee/webshop.nsf/tootetoimingudEST?openagent&amp;kaup=N16B2-76" TargetMode="External"/><Relationship Id="rId697" Type="http://schemas.openxmlformats.org/officeDocument/2006/relationships/hyperlink" Target="http://www.alas-kuul.ee/webshop.nsf/tootetoimingudEST?openagent&amp;kaup=N16B2-95" TargetMode="External"/><Relationship Id="rId698" Type="http://schemas.openxmlformats.org/officeDocument/2006/relationships/hyperlink" Target="http://www.alas-kuul.ee/webshop.nsf/tootetoimingudEST?openagent&amp;kaup=N16B2-114" TargetMode="External"/><Relationship Id="rId699" Type="http://schemas.openxmlformats.org/officeDocument/2006/relationships/hyperlink" Target="http://www.alas-kuul.ee/webshop.nsf/tootetoimingudEST?openagent&amp;kaup=N16B3-8" TargetMode="External"/><Relationship Id="rId700" Type="http://schemas.openxmlformats.org/officeDocument/2006/relationships/hyperlink" Target="http://www.alas-kuul.ee/webshop.nsf/tootetoimingudEST?openagent&amp;kaup=N16B3-9" TargetMode="External"/><Relationship Id="rId701" Type="http://schemas.openxmlformats.org/officeDocument/2006/relationships/hyperlink" Target="http://www.alas-kuul.ee/webshop.nsf/tootetoimingudEST?openagent&amp;kaup=N16B3-10" TargetMode="External"/><Relationship Id="rId702" Type="http://schemas.openxmlformats.org/officeDocument/2006/relationships/hyperlink" Target="http://www.alas-kuul.ee/webshop.nsf/tootetoimingudEST?openagent&amp;kaup=N16B3-11" TargetMode="External"/><Relationship Id="rId703" Type="http://schemas.openxmlformats.org/officeDocument/2006/relationships/hyperlink" Target="http://www.alas-kuul.ee/webshop.nsf/tootetoimingudEST?openagent&amp;kaup=N16B3-12" TargetMode="External"/><Relationship Id="rId704" Type="http://schemas.openxmlformats.org/officeDocument/2006/relationships/hyperlink" Target="http://www.alas-kuul.ee/webshop.nsf/tootetoimingudEST?openagent&amp;kaup=N16B3-13" TargetMode="External"/><Relationship Id="rId705" Type="http://schemas.openxmlformats.org/officeDocument/2006/relationships/hyperlink" Target="http://www.alas-kuul.ee/webshop.nsf/tootetoimingudEST?openagent&amp;kaup=N16B3-14" TargetMode="External"/><Relationship Id="rId706" Type="http://schemas.openxmlformats.org/officeDocument/2006/relationships/hyperlink" Target="http://www.alas-kuul.ee/webshop.nsf/tootetoimingudEST?openagent&amp;kaup=N16B3-15" TargetMode="External"/><Relationship Id="rId707" Type="http://schemas.openxmlformats.org/officeDocument/2006/relationships/hyperlink" Target="http://www.alas-kuul.ee/webshop.nsf/tootetoimingudEST?openagent&amp;kaup=N16B3-16" TargetMode="External"/><Relationship Id="rId708" Type="http://schemas.openxmlformats.org/officeDocument/2006/relationships/hyperlink" Target="http://www.alas-kuul.ee/webshop.nsf/tootetoimingudEST?openagent&amp;kaup=N16B3-17" TargetMode="External"/><Relationship Id="rId709" Type="http://schemas.openxmlformats.org/officeDocument/2006/relationships/hyperlink" Target="http://www.alas-kuul.ee/webshop.nsf/tootetoimingudEST?openagent&amp;kaup=N16B3-18" TargetMode="External"/><Relationship Id="rId710" Type="http://schemas.openxmlformats.org/officeDocument/2006/relationships/hyperlink" Target="http://www.alas-kuul.ee/webshop.nsf/tootetoimingudEST?openagent&amp;kaup=N16B3-19" TargetMode="External"/><Relationship Id="rId711" Type="http://schemas.openxmlformats.org/officeDocument/2006/relationships/hyperlink" Target="http://www.alas-kuul.ee/webshop.nsf/tootetoimingudEST?openagent&amp;kaup=N16B3-20" TargetMode="External"/><Relationship Id="rId712" Type="http://schemas.openxmlformats.org/officeDocument/2006/relationships/hyperlink" Target="http://www.alas-kuul.ee/webshop.nsf/tootetoimingudEST?openagent&amp;kaup=N16B3-21" TargetMode="External"/><Relationship Id="rId713" Type="http://schemas.openxmlformats.org/officeDocument/2006/relationships/hyperlink" Target="http://www.alas-kuul.ee/webshop.nsf/tootetoimingudEST?openagent&amp;kaup=N16B3-22" TargetMode="External"/><Relationship Id="rId714" Type="http://schemas.openxmlformats.org/officeDocument/2006/relationships/hyperlink" Target="http://www.alas-kuul.ee/webshop.nsf/tootetoimingudEST?openagent&amp;kaup=N16B3-23" TargetMode="External"/><Relationship Id="rId715" Type="http://schemas.openxmlformats.org/officeDocument/2006/relationships/hyperlink" Target="http://www.alas-kuul.ee/webshop.nsf/tootetoimingudEST?openagent&amp;kaup=N16B3-24" TargetMode="External"/><Relationship Id="rId716" Type="http://schemas.openxmlformats.org/officeDocument/2006/relationships/hyperlink" Target="http://www.alas-kuul.ee/webshop.nsf/tootetoimingudEST?openagent&amp;kaup=N16B3-25" TargetMode="External"/><Relationship Id="rId717" Type="http://schemas.openxmlformats.org/officeDocument/2006/relationships/hyperlink" Target="http://www.alas-kuul.ee/webshop.nsf/tootetoimingudEST?openagent&amp;kaup=N16B3-26" TargetMode="External"/><Relationship Id="rId718" Type="http://schemas.openxmlformats.org/officeDocument/2006/relationships/hyperlink" Target="http://www.alas-kuul.ee/webshop.nsf/tootetoimingudEST?openagent&amp;kaup=N16B3-27" TargetMode="External"/><Relationship Id="rId719" Type="http://schemas.openxmlformats.org/officeDocument/2006/relationships/hyperlink" Target="http://www.alas-kuul.ee/webshop.nsf/tootetoimingudEST?openagent&amp;kaup=N16B3-28" TargetMode="External"/><Relationship Id="rId720" Type="http://schemas.openxmlformats.org/officeDocument/2006/relationships/hyperlink" Target="http://www.alas-kuul.ee/webshop.nsf/tootetoimingudEST?openagent&amp;kaup=N16B3-29" TargetMode="External"/><Relationship Id="rId721" Type="http://schemas.openxmlformats.org/officeDocument/2006/relationships/hyperlink" Target="http://www.alas-kuul.ee/webshop.nsf/tootetoimingudEST?openagent&amp;kaup=N16B3-30" TargetMode="External"/><Relationship Id="rId722" Type="http://schemas.openxmlformats.org/officeDocument/2006/relationships/hyperlink" Target="http://www.alas-kuul.ee/webshop.nsf/tootetoimingudEST?openagent&amp;kaup=N16B3-31" TargetMode="External"/><Relationship Id="rId723" Type="http://schemas.openxmlformats.org/officeDocument/2006/relationships/hyperlink" Target="http://www.alas-kuul.ee/webshop.nsf/tootetoimingudEST?openagent&amp;kaup=N16B3-32" TargetMode="External"/><Relationship Id="rId724" Type="http://schemas.openxmlformats.org/officeDocument/2006/relationships/hyperlink" Target="http://www.alas-kuul.ee/webshop.nsf/tootetoimingudEST?openagent&amp;kaup=N16B3-33" TargetMode="External"/><Relationship Id="rId725" Type="http://schemas.openxmlformats.org/officeDocument/2006/relationships/hyperlink" Target="http://www.alas-kuul.ee/webshop.nsf/tootetoimingudEST?openagent&amp;kaup=N16B3-34" TargetMode="External"/><Relationship Id="rId726" Type="http://schemas.openxmlformats.org/officeDocument/2006/relationships/hyperlink" Target="http://www.alas-kuul.ee/webshop.nsf/tootetoimingudEST?openagent&amp;kaup=N16B3-35" TargetMode="External"/><Relationship Id="rId727" Type="http://schemas.openxmlformats.org/officeDocument/2006/relationships/hyperlink" Target="http://www.alas-kuul.ee/webshop.nsf/tootetoimingudEST?openagent&amp;kaup=N16B3-36" TargetMode="External"/><Relationship Id="rId728" Type="http://schemas.openxmlformats.org/officeDocument/2006/relationships/hyperlink" Target="http://www.alas-kuul.ee/webshop.nsf/tootetoimingudEST?openagent&amp;kaup=N16B3-37" TargetMode="External"/><Relationship Id="rId729" Type="http://schemas.openxmlformats.org/officeDocument/2006/relationships/hyperlink" Target="http://www.alas-kuul.ee/webshop.nsf/tootetoimingudEST?openagent&amp;kaup=N16B3-38" TargetMode="External"/><Relationship Id="rId730" Type="http://schemas.openxmlformats.org/officeDocument/2006/relationships/hyperlink" Target="http://www.alas-kuul.ee/webshop.nsf/tootetoimingudEST?openagent&amp;kaup=N16B3-39" TargetMode="External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hyperlink" Target="http://www.alas-kuul.ee/webshop.nsf/tootetoimingudEST?openagent&amp;kaup=N16B3-40" TargetMode="External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hyperlink" Target="http://www.alas-kuul.ee/webshop.nsf/tootetoimingudEST?openagent&amp;kaup=N16B3-41" TargetMode="External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hyperlink" Target="http://www.alas-kuul.ee/webshop.nsf/tootetoimingudEST?openagent&amp;kaup=N16B3-42" TargetMode="External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hyperlink" Target="http://www.alas-kuul.ee/webshop.nsf/tootetoimingudEST?openagent&amp;kaup=N16B3-43" TargetMode="External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hyperlink" Target="http://www.alas-kuul.ee/webshop.nsf/tootetoimingudEST?openagent&amp;kaup=N16B3-44" TargetMode="External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hyperlink" Target="http://www.alas-kuul.ee/webshop.nsf/tootetoimingudEST?openagent&amp;kaup=N16B3-45" TargetMode="External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hyperlink" Target="http://www.alas-kuul.ee/webshop.nsf/tootetoimingudEST?openagent&amp;kaup=N16B3-46" TargetMode="External"/><Relationship Id="rId766" Type="http://schemas.openxmlformats.org/officeDocument/2006/relationships/hyperlink" Target="http://www.alas-kuul.ee/webshop.nsf/tootetoimingudEST?openagent&amp;kaup=N16B3-57" TargetMode="External"/><Relationship Id="rId767" Type="http://schemas.openxmlformats.org/officeDocument/2006/relationships/hyperlink" Target="http://www.alas-kuul.ee/webshop.nsf/tootetoimingudEST?openagent&amp;kaup=N16B3-76" TargetMode="External"/><Relationship Id="rId768" Type="http://schemas.openxmlformats.org/officeDocument/2006/relationships/hyperlink" Target="http://www.alas-kuul.ee/webshop.nsf/tootetoimingudEST?openagent&amp;kaup=N16B3-95" TargetMode="External"/><Relationship Id="rId769" Type="http://schemas.openxmlformats.org/officeDocument/2006/relationships/hyperlink" Target="http://www.alas-kuul.ee/webshop.nsf/tootetoimingudEST?openagent&amp;kaup=N16B3-114" TargetMode="External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hyperlink" Target="http://www.alas-kuul.ee/webshop.nsf/tootetoimingudEST?openagent&amp;kaup=TE3KS06B1" TargetMode="External"/><Relationship Id="rId775" Type="http://schemas.openxmlformats.org/officeDocument/2006/relationships/hyperlink" Target="http://www.alas-kuul.ee/webshop.nsf/tootetoimingudEST?openagent&amp;kaup=TE3KS08B1" TargetMode="External"/><Relationship Id="rId776" Type="http://schemas.openxmlformats.org/officeDocument/2006/relationships/hyperlink" Target="http://www.alas-kuul.ee/webshop.nsf/tootetoimingudEST?openagent&amp;kaup=TE4KS08B1" TargetMode="External"/><Relationship Id="rId777" Type="http://schemas.openxmlformats.org/officeDocument/2006/relationships/hyperlink" Target="http://www.alas-kuul.ee/webshop.nsf/tootetoimingudEST?openagent&amp;kaup=TE5KS08B1" TargetMode="External"/><Relationship Id="rId778" Type="http://schemas.openxmlformats.org/officeDocument/2006/relationships/hyperlink" Target="http://www.alas-kuul.ee/webshop.nsf/tootetoimingudEST?openagent&amp;kaup=TE5KS10B1" TargetMode="External"/><Relationship Id="rId779" Type="http://schemas.openxmlformats.org/officeDocument/2006/relationships/hyperlink" Target="http://www.alas-kuul.ee/webshop.nsf/tootetoimingudEST?openagent&amp;kaup=TE5KS12B1" TargetMode="External"/><Relationship Id="rId780" Type="http://schemas.openxmlformats.org/officeDocument/2006/relationships/hyperlink" Target="http://www.alas-kuul.ee/webshop.nsf/tootetoimingudEST?openagent&amp;kaup=TE6KS12B1" TargetMode="External"/><Relationship Id="rId781" Type="http://schemas.openxmlformats.org/officeDocument/2006/relationships/hyperlink" Target="http://www.alas-kuul.ee/webshop.nsf/tootetoimingudEST?openagent&amp;kaup=TE6KS16B1" TargetMode="External"/><Relationship Id="rId782" Type="http://schemas.openxmlformats.org/officeDocument/2006/relationships/hyperlink" Target="http://www.alas-kuul.ee/webshop.nsf/tootetoimingudEST?openagent&amp;kaup=TE7KS20B1" TargetMode="External"/><Relationship Id="rId783" Type="http://schemas.openxmlformats.org/officeDocument/2006/relationships/hyperlink" Target="http://www.alas-kuul.ee/webshop.nsf/tootetoimingudEST?openagent&amp;kaup=TE7KS24B1" TargetMode="External"/><Relationship Id="rId784" Type="http://schemas.openxmlformats.org/officeDocument/2006/relationships/hyperlink" Target="http://www.alas-kuul.ee/webshop.nsf/tootetoimingudEST?openagent&amp;kaup=TE3KS06B2" TargetMode="External"/><Relationship Id="rId785" Type="http://schemas.openxmlformats.org/officeDocument/2006/relationships/hyperlink" Target="http://www.alas-kuul.ee/webshop.nsf/tootetoimingudEST?openagent&amp;kaup=TE3KS08B2" TargetMode="External"/><Relationship Id="rId786" Type="http://schemas.openxmlformats.org/officeDocument/2006/relationships/hyperlink" Target="http://www.alas-kuul.ee/webshop.nsf/tootetoimingudEST?openagent&amp;kaup=TE4KS08B2" TargetMode="External"/><Relationship Id="rId787" Type="http://schemas.openxmlformats.org/officeDocument/2006/relationships/hyperlink" Target="http://www.alas-kuul.ee/webshop.nsf/tootetoimingudEST?openagent&amp;kaup=TE5KS08B2" TargetMode="External"/><Relationship Id="rId788" Type="http://schemas.openxmlformats.org/officeDocument/2006/relationships/hyperlink" Target="http://www.alas-kuul.ee/webshop.nsf/tootetoimingudEST?openagent&amp;kaup=TE5KS10B2" TargetMode="External"/><Relationship Id="rId789" Type="http://schemas.openxmlformats.org/officeDocument/2006/relationships/hyperlink" Target="http://www.alas-kuul.ee/webshop.nsf/tootetoimingudEST?openagent&amp;kaup=TE5KS12B2" TargetMode="External"/><Relationship Id="rId790" Type="http://schemas.openxmlformats.org/officeDocument/2006/relationships/hyperlink" Target="http://www.alas-kuul.ee/webshop.nsf/tootetoimingudEST?openagent&amp;kaup=TE6KS12B2" TargetMode="External"/><Relationship Id="rId791" Type="http://schemas.openxmlformats.org/officeDocument/2006/relationships/hyperlink" Target="http://www.alas-kuul.ee/webshop.nsf/tootetoimingudEST?openagent&amp;kaup=TE6KS16B2" TargetMode="External"/><Relationship Id="rId792" Type="http://schemas.openxmlformats.org/officeDocument/2006/relationships/hyperlink" Target="http://www.alas-kuul.ee/webshop.nsf/tootetoimingudEST?openagent&amp;kaup=TE7KS20B2" TargetMode="External"/><Relationship Id="rId793" Type="http://schemas.openxmlformats.org/officeDocument/2006/relationships/hyperlink" Target="http://www.alas-kuul.ee/webshop.nsf/tootetoimingudEST?openagent&amp;kaup=TE7KS24B2" TargetMode="External"/><Relationship Id="rId794" Type="http://schemas.openxmlformats.org/officeDocument/2006/relationships/hyperlink" Target="http://www.alas-kuul.ee/webshop.nsf/tootetoimingudEST?openagent&amp;kaup=TE3KS06B3" TargetMode="External"/><Relationship Id="rId795" Type="http://schemas.openxmlformats.org/officeDocument/2006/relationships/hyperlink" Target="http://www.alas-kuul.ee/webshop.nsf/tootetoimingudEST?openagent&amp;kaup=TE3KS08B3" TargetMode="External"/><Relationship Id="rId796" Type="http://schemas.openxmlformats.org/officeDocument/2006/relationships/hyperlink" Target="http://www.alas-kuul.ee/webshop.nsf/tootetoimingudEST?openagent&amp;kaup=TE4KS08B3" TargetMode="External"/><Relationship Id="rId797" Type="http://schemas.openxmlformats.org/officeDocument/2006/relationships/hyperlink" Target="http://www.alas-kuul.ee/webshop.nsf/tootetoimingudEST?openagent&amp;kaup=TE5KS08B3" TargetMode="External"/><Relationship Id="rId798" Type="http://schemas.openxmlformats.org/officeDocument/2006/relationships/hyperlink" Target="http://www.alas-kuul.ee/webshop.nsf/tootetoimingudEST?openagent&amp;kaup=TE5KS10B3" TargetMode="External"/><Relationship Id="rId799" Type="http://schemas.openxmlformats.org/officeDocument/2006/relationships/hyperlink" Target="http://www.alas-kuul.ee/webshop.nsf/tootetoimingudEST?openagent&amp;kaup=TE5KS12B3" TargetMode="External"/><Relationship Id="rId800" Type="http://schemas.openxmlformats.org/officeDocument/2006/relationships/hyperlink" Target="http://www.alas-kuul.ee/webshop.nsf/tootetoimingudEST?openagent&amp;kaup=TE6KS12B3" TargetMode="External"/><Relationship Id="rId801" Type="http://schemas.openxmlformats.org/officeDocument/2006/relationships/hyperlink" Target="http://www.alas-kuul.ee/webshop.nsf/tootetoimingudEST?openagent&amp;kaup=TE6KS16B3" TargetMode="External"/><Relationship Id="rId802" Type="http://schemas.openxmlformats.org/officeDocument/2006/relationships/hyperlink" Target="http://www.alas-kuul.ee/webshop.nsf/tootetoimingudEST?openagent&amp;kaup=TE7KS20B3" TargetMode="External"/><Relationship Id="rId803" Type="http://schemas.openxmlformats.org/officeDocument/2006/relationships/hyperlink" Target="http://www.alas-kuul.ee/webshop.nsf/tootetoimingudEST?openagent&amp;kaup=TE7KS24B3" TargetMode="External"/><Relationship Id="rId804" Type="http://schemas.openxmlformats.org/officeDocument/2006/relationships/hyperlink" Target="http://www.alas-kuul.ee/webshop.nsf/tootetoimingudEST?openagent&amp;kaup=SC06B121" TargetMode="External"/><Relationship Id="rId805" Type="http://schemas.openxmlformats.org/officeDocument/2006/relationships/hyperlink" Target="http://www.alas-kuul.ee/webshop.nsf/tootetoimingudEST?openagent&amp;kaup=SC08B116" TargetMode="External"/><Relationship Id="rId806" Type="http://schemas.openxmlformats.org/officeDocument/2006/relationships/hyperlink" Target="http://www.alas-kuul.ee/webshop.nsf/tootetoimingudEST?openagent&amp;kaup=SC08B118" TargetMode="External"/><Relationship Id="rId807" Type="http://schemas.openxmlformats.org/officeDocument/2006/relationships/hyperlink" Target="http://www.alas-kuul.ee/webshop.nsf/tootetoimingudEST?openagent&amp;kaup=SC10B114" TargetMode="External"/><Relationship Id="rId808" Type="http://schemas.openxmlformats.org/officeDocument/2006/relationships/hyperlink" Target="http://www.alas-kuul.ee/webshop.nsf/tootetoimingudEST?openagent&amp;kaup=SC10B115" TargetMode="External"/><Relationship Id="rId809" Type="http://schemas.openxmlformats.org/officeDocument/2006/relationships/hyperlink" Target="http://www.alas-kuul.ee/webshop.nsf/tootetoimingudEST?openagent&amp;kaup=SC10B117" TargetMode="External"/><Relationship Id="rId810" Type="http://schemas.openxmlformats.org/officeDocument/2006/relationships/hyperlink" Target="http://www.alas-kuul.ee/webshop.nsf/tootetoimingudEST?openagent&amp;kaup=SC12B113" TargetMode="External"/><Relationship Id="rId811" Type="http://schemas.openxmlformats.org/officeDocument/2006/relationships/hyperlink" Target="http://www.alas-kuul.ee/webshop.nsf/tootetoimingudEST?openagent&amp;kaup=SC12B115" TargetMode="External"/><Relationship Id="rId812" Type="http://schemas.openxmlformats.org/officeDocument/2006/relationships/hyperlink" Target="http://www.alas-kuul.ee/webshop.nsf/tootetoimingudEST?openagent&amp;kaup=SC16B112" TargetMode="External"/><Relationship Id="rId813" Type="http://schemas.openxmlformats.org/officeDocument/2006/relationships/hyperlink" Target="http://www.alas-kuul.ee/webshop.nsf/tootetoimingudEST?openagent&amp;kaup=SC20B113" TargetMode="Externa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igor</dc:creator>
  <dc:description/>
  <cp:keywords/>
  <dc:language>en-US</dc:language>
  <cp:lastModifiedBy>Alina</cp:lastModifiedBy>
  <dcterms:modified xsi:type="dcterms:W3CDTF">2019-02-27T09:35:00Z</dcterms:modified>
  <cp:revision>2</cp:revision>
  <dc:subject/>
  <dc:title/>
</cp:coreProperties>
</file>