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t-EE"/>
        </w:rPr>
        <w:t>Veerelaagritüüpide kasutus sõltuvalt koormuse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t-E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Radiaallaagreid </w:t>
      </w:r>
      <w:r>
        <w:rPr>
          <w:rFonts w:cs="Times New Roman" w:ascii="Times New Roman" w:hAnsi="Times New Roman"/>
          <w:sz w:val="24"/>
          <w:szCs w:val="24"/>
          <w:lang w:val="et-EE"/>
        </w:rPr>
        <w:t>kasutatakse, kui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 xml:space="preserve">r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t-EE"/>
        </w:rPr>
        <w:t xml:space="preserve">&gt;&gt;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 ,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õtavad vastu radiaalkoormust ja väga väikest telgkoormust (telgkoormus mitu korda väiksem kui radiaalkoormus). </w:t>
      </w:r>
    </w:p>
    <w:p>
      <w:pPr>
        <w:pStyle w:val="ListParagraph"/>
        <w:ind w:left="1069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Siia kuuluvad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radiaalkuullaagri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j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radiaalrull-laagri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, viimaste korral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= 0!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Radiaaltugilaagrid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asutatakse, kui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 xml:space="preserve">r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t-EE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õtavad vastu suurt radiaalkoormust ja väiksemat telgkoormust. 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Radiaaltugikuullaagrid </w:t>
      </w:r>
      <w:r>
        <w:rPr>
          <w:rFonts w:cs="Times New Roman" w:ascii="Times New Roman" w:hAnsi="Times New Roman"/>
          <w:sz w:val="24"/>
          <w:szCs w:val="24"/>
          <w:lang w:val="et-EE"/>
        </w:rPr>
        <w:t>ja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väikse koonuse nurgaga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radiaal-tugi-koonusrull-laagrid.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istParagraph"/>
        <w:ind w:left="1069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äiksema radiaalkoormuse ja suurema telgkoormuse korral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 xml:space="preserve">r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t-EE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kasutatakse suurte koonuse nurgag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radiaal-tugi-koonusrull-laagreid.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ugilaagri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õtavad vastu ainult telgkoormust,  neid kasutatakse siis, kui            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 xml:space="preserve">r </w:t>
      </w:r>
      <w:r>
        <w:rPr>
          <w:rFonts w:cs="Times New Roman" w:ascii="Times New Roman" w:hAnsi="Times New Roman"/>
          <w:bCs/>
          <w:iCs/>
          <w:sz w:val="24"/>
          <w:szCs w:val="24"/>
          <w:lang w:val="et-EE"/>
        </w:rPr>
        <w:t>&lt;&lt;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 xml:space="preserve"> 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t-EE"/>
        </w:rPr>
        <w:t>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radiaalkoormus on mitu korda väiksem kui teglkoormus)  Näiteks võib tuu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ugi-kuullaager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j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ugi-rull-laa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9:00Z</dcterms:created>
  <dc:creator>Your User Name</dc:creator>
  <dc:description/>
  <cp:keywords/>
  <dc:language>en-US</dc:language>
  <cp:lastModifiedBy>Your User Name</cp:lastModifiedBy>
  <dcterms:modified xsi:type="dcterms:W3CDTF">2012-03-06T14:39:00Z</dcterms:modified>
  <cp:revision>2</cp:revision>
  <dc:subject/>
  <dc:title/>
</cp:coreProperties>
</file>